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of State Region 7 Committee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hills Community College, Pinehurst, N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, 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s. E. Marie Watson welcomed members and called the meeting to order at 9:37 a.m. at th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hills   Community College Logan Hall, Room 122.   Mrs. Watson thanked Donna McCormick for Scheduling the meeting at Sandhills Community College.   Members present introduced themselv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Present: Donna McCormick- Sandhills Center; E.Marie Watson-Johnston-Lee-Harnett Community Action(Johnston);Angela Jones –Johnston-Lee-Harnett Community Action (Johnston);Nikki Locklear-Friend to Friend; Tawanna Bennett; Catrina Martin- Safe of Harnett County; Nina Walker –Sandhills Community Action Program; Kendra Martin-United Way; Kim Childers-Richmond County Schools; Carla Cargenter ; Robert Jacks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and properly seconded to approve the February 1, 2018 Minutes.  The motion carri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nce of Sta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. Marie Watson gave a report of the BOS Steering Committee meetings on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Tuesday of every month. There was discussion about the Prevention/ Diversion Form which should be emailed to Towanda Bennett for all those who don’t use HMIS, PIT Count and housing inventory form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ted Assessment – Towanda Bennett had nothing to repor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tee Upda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ki Locklear, Friend to Friend reported currently they house 8 women.  They have a scheduled site visit coming up within the next week.  The agency has began a new program called Project No Rest that deals with human trafficking and trying to build relationships with other agencies.  Friend to Friend is considering a separate location to house the human trafficking clients. There was discussion about someone coming to talk to Region 7 in reference to Human Trafficking because it is becoming a big problem in some counties.  There is a new Child Advocacy Center in Carth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ore County in the process of starting a Transitional Housing Program for 5 ladies ages 17- 22. The program will be model like Methodist Children’s Hom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-entry programs were discussed in reference to so many inmates recently being released from prison with nowhere to go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ston-Lee-Harnett Community is beginning the new Rapid Re-housing Program and has been approved for additional funding for Rapid Re-housing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a Walker-Sandhills Community Action Program- reported she has 1 permanent supportive housing slot available for chronic homeless or 4 episodes of homelessness in last three year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was discussion concerning the SSO Coordinated Entry Program funding.  Donna McCormick made the motion to agree to whatever agency receive the funding Region 7 would accept them as the Coordinated Entry Lead, seconded by Nina Walker. The motion carried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rina Martin, Safe of Harnett County- reported they are training for sexual assaults and human trafficking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y Hutchinson reported that Tawanna Bennett, Why Not Me Service is available for mental health services for client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.Marie Watson asked about making some changes in reference to the scheduling of the meeting because of the commute. It was agreed to meet every other month and have a conference call between meetings.  Next meeting will be a conference call to be held on April 5, 2018.  The call number will be sent with the meeting notice.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dra Martin-United Way reported the United Way has Self-Sufficiency Cost of Living app.  The app will calculate money needed to be self-sufficient.  The website is UnitedWayNC.Or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re being no further business a motion was made and seconded to adjourn at 11:42 a.m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itted by</w:t>
      </w:r>
    </w:p>
    <w:p>
      <w:pPr>
        <w:pStyle w:val="Normal"/>
        <w:spacing w:lineRule="auto" w:line="240"/>
        <w:rPr>
          <w:rFonts w:ascii="Script MT Bold" w:hAnsi="Script MT Bold"/>
          <w:b/>
          <w:b/>
          <w:sz w:val="24"/>
          <w:szCs w:val="24"/>
        </w:rPr>
      </w:pPr>
      <w:r>
        <w:rPr>
          <w:rFonts w:ascii="Script MT Bold" w:hAnsi="Script MT Bold"/>
          <w:b/>
          <w:sz w:val="24"/>
          <w:szCs w:val="24"/>
        </w:rPr>
        <w:t>Angela Jone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a Jone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9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9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38</Words>
  <Characters>3070</Characters>
  <CharactersWithSpaces>36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30:00Z</dcterms:created>
  <dc:creator>Angela</dc:creator>
  <dc:description/>
  <dc:language>en-US</dc:language>
  <cp:lastModifiedBy>Marie</cp:lastModifiedBy>
  <cp:lastPrinted>2018-03-27T15:31:00Z</cp:lastPrinted>
  <dcterms:modified xsi:type="dcterms:W3CDTF">2018-03-27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