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rPr>
          <w:rFonts w:cs="Calibri" w:cstheme="minorHAnsi"/>
        </w:rPr>
      </w:pPr>
      <w:r>
        <w:rPr>
          <w:rFonts w:cs="Calibri" w:cstheme="minorHAnsi"/>
          <w:b/>
          <w:sz w:val="32"/>
        </w:rPr>
        <w:t>Southern Mountain Regional Committee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Date: September 6</w:t>
      </w:r>
      <w:bookmarkStart w:id="0" w:name="_GoBack"/>
      <w:bookmarkEnd w:id="0"/>
      <w:r>
        <w:rPr>
          <w:rFonts w:cs="Calibri" w:cstheme="minorHAnsi"/>
          <w:b/>
          <w:sz w:val="28"/>
          <w:szCs w:val="24"/>
        </w:rPr>
        <w:t>, 2018</w:t>
        <w:br/>
        <w:t>Location: Blue Ridge Community Health Servi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Meeting Facilitated By:  Trina Hil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egional Committee Leadership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5975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gional Lead &amp; Webmaster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ina Hill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lternate Lead 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zanne Porter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IT Lead 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unding Committee Lead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rah Grymes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ordinated Assessment Lead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V Lead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ennifer Kerr 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br/>
        <w:br/>
        <w:t>Attendees</w:t>
      </w:r>
    </w:p>
    <w:tbl>
      <w:tblPr>
        <w:tblStyle w:val="TableGrid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974"/>
        <w:gridCol w:w="4604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Agen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olunteer &amp; secretar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shapenote@hot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avid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BCC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vid.carr@abccm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ber Albrigh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aalbright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Have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Emily@havenoft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lyce Knaflich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ura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aurahome.alyce@gmail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nee Bindewal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ild and Family Resource Cen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neeb@childrenandfamily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thleen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WCC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kcarr@wcca.net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on Howar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howard@thrive4health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ina Hill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CDS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hillt@hendersoncountydss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ioux Fre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isgah Leg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ioux@pisgahlegal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oe Yurchak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amily Preservation Serv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joe.yurchak@pathways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nda Plos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C Work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Brenda.ploss@nccommerce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ren Lundquis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olunte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karenquist@outlook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kmartin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arrington Cosb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cosby@thrive4health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 Ke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FE Transylvani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@safetransylvania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cky Robinso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saac 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saachomesyouthshelter@g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ndy Rei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y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ndy.reid@vayahealth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arlotte Davi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nnec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vardconnect@g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 Drum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C Work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.drum@nccommerce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ckie Curti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Sharing Hous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jackie@sharinghouse.org</w:t>
              </w:r>
            </w:hyperlink>
          </w:p>
        </w:tc>
      </w:tr>
      <w:tr>
        <w:trPr>
          <w:trHeight w:val="242" w:hRule="atLeast"/>
        </w:trPr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elly Mille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C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miller@tc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th Branag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C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bbranaga@tc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166032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410b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bright@thrive4health.org" TargetMode="External"/><Relationship Id="rId3" Type="http://schemas.openxmlformats.org/officeDocument/2006/relationships/hyperlink" Target="mailto:Emily@havenoftc.org" TargetMode="External"/><Relationship Id="rId4" Type="http://schemas.openxmlformats.org/officeDocument/2006/relationships/hyperlink" Target="mailto:aurahome.alyce@gmail.com" TargetMode="External"/><Relationship Id="rId5" Type="http://schemas.openxmlformats.org/officeDocument/2006/relationships/hyperlink" Target="mailto:kcarr@wcca.net" TargetMode="External"/><Relationship Id="rId6" Type="http://schemas.openxmlformats.org/officeDocument/2006/relationships/hyperlink" Target="mailto:hillt@hendersoncountydss.org" TargetMode="External"/><Relationship Id="rId7" Type="http://schemas.openxmlformats.org/officeDocument/2006/relationships/hyperlink" Target="mailto:sioux@pisgahlegal.org" TargetMode="External"/><Relationship Id="rId8" Type="http://schemas.openxmlformats.org/officeDocument/2006/relationships/hyperlink" Target="mailto:joe.yurchak@pathways.com" TargetMode="External"/><Relationship Id="rId9" Type="http://schemas.openxmlformats.org/officeDocument/2006/relationships/hyperlink" Target="mailto:Brenda.ploss@nccommerce.com" TargetMode="External"/><Relationship Id="rId10" Type="http://schemas.openxmlformats.org/officeDocument/2006/relationships/hyperlink" Target="mailto:karenquist@outlook.com" TargetMode="External"/><Relationship Id="rId11" Type="http://schemas.openxmlformats.org/officeDocument/2006/relationships/hyperlink" Target="mailto:kmartin@thrive4health.org" TargetMode="External"/><Relationship Id="rId12" Type="http://schemas.openxmlformats.org/officeDocument/2006/relationships/hyperlink" Target="mailto:jackie@sharinghouse.org" TargetMode="External"/><Relationship Id="rId13" Type="http://schemas.openxmlformats.org/officeDocument/2006/relationships/hyperlink" Target="mailto:smiller@tcsnc.org" TargetMode="External"/><Relationship Id="rId14" Type="http://schemas.openxmlformats.org/officeDocument/2006/relationships/hyperlink" Target="mailto:bbranaga@tcsnc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B43B0-F61B-469D-8685-B0651430AD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7342AAE-6496-4CA1-B2CF-5D068FEB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0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5:00Z</dcterms:created>
  <dc:creator>Jan 2011 Laptop</dc:creator>
  <dc:description/>
  <dc:language>en-US</dc:language>
  <cp:lastModifiedBy>Trina Hill</cp:lastModifiedBy>
  <cp:lastPrinted>2014-04-22T19:37:00Z</cp:lastPrinted>
  <dcterms:modified xsi:type="dcterms:W3CDTF">2018-10-03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