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outhern Mountains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hursday June 7, 2018 9:3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 Blue Ridge Community Health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endersonville, NC 28792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elcom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roduction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May Meeting Minut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teering Committee Update (Trina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ordinated Assessment Update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eteran’s Update (David Carr)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xt Meeting Aug 2, 2018  9:30am at Blue Ridge Community Health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18:00Z</dcterms:created>
  <dc:creator>HCPS</dc:creator>
  <dc:description/>
  <dc:language>en-US</dc:language>
  <cp:lastModifiedBy>Trina Hill</cp:lastModifiedBy>
  <cp:lastPrinted>2017-08-07T13:57:00Z</cp:lastPrinted>
  <dcterms:modified xsi:type="dcterms:W3CDTF">2018-05-25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