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bCs/>
        </w:rPr>
        <w:t xml:space="preserve"> </w:t>
      </w:r>
      <w:r>
        <w:rPr>
          <w:b/>
          <w:bCs/>
        </w:rPr>
        <w:t>Southern Mountains Homeless Coalition</w:t>
      </w:r>
      <w:r>
        <w:rPr/>
        <w:t xml:space="preserve"> (Region 2 BoS)</w:t>
      </w:r>
    </w:p>
    <w:p>
      <w:pPr>
        <w:pStyle w:val="Normal"/>
        <w:jc w:val="center"/>
        <w:rPr/>
      </w:pPr>
      <w:r>
        <w:rPr/>
        <w:t>May 3, 2018 - Blue Ridge Community Health Services (BRCHS), Hendersonville</w:t>
      </w:r>
    </w:p>
    <w:p>
      <w:pPr>
        <w:pStyle w:val="Normal"/>
        <w:jc w:val="center"/>
        <w:rPr/>
      </w:pPr>
      <w:r>
        <w:rPr/>
        <w:t>Transylvania County by phone link - 9:30 AM</w:t>
      </w:r>
    </w:p>
    <w:p>
      <w:pPr>
        <w:pStyle w:val="Normal"/>
        <w:jc w:val="center"/>
        <w:rPr/>
      </w:pPr>
      <w:r>
        <w:rPr/>
      </w:r>
    </w:p>
    <w:p>
      <w:pPr>
        <w:pStyle w:val="Normal"/>
        <w:rPr/>
      </w:pPr>
      <w:r>
        <w:rPr/>
        <w:t xml:space="preserve">Facilitation in Hendersonville by </w:t>
      </w:r>
      <w:r>
        <w:rPr>
          <w:b/>
          <w:bCs/>
        </w:rPr>
        <w:t>Suzanne Porter.</w:t>
      </w:r>
    </w:p>
    <w:p>
      <w:pPr>
        <w:pStyle w:val="Normal"/>
        <w:rPr/>
      </w:pPr>
      <w:r>
        <w:rPr/>
        <w:t>Minutes for April 5 considered for acceptance as distributed by email. No corrections were offered. Adopted as transmitted by common consent.</w:t>
      </w:r>
    </w:p>
    <w:p>
      <w:pPr>
        <w:pStyle w:val="Normal"/>
        <w:rPr/>
      </w:pPr>
      <w:r>
        <w:rPr/>
      </w:r>
    </w:p>
    <w:p>
      <w:pPr>
        <w:pStyle w:val="Normal"/>
        <w:rPr>
          <w:b/>
          <w:b/>
          <w:bCs/>
        </w:rPr>
      </w:pPr>
      <w:r>
        <w:rPr>
          <w:b/>
          <w:bCs/>
        </w:rPr>
        <w:t xml:space="preserve">Funding Committee Lead: </w:t>
      </w:r>
      <w:r>
        <w:rPr/>
        <w:t xml:space="preserve">Sarah Grymes was contacted about becoming regional lead for our Funding Committee, a position which has been open for several months. Ms. Grymes, Executive Director of Housing Assistance Corporation in Hendersonville has a background in funding and housing finance, and has agreed to serve, but was unable to be present or linked today. Motion to name Ms. Grymes our Funding Committee Lead by </w:t>
      </w:r>
      <w:r>
        <w:rPr>
          <w:b/>
          <w:bCs/>
        </w:rPr>
        <w:t>Emily Lowery</w:t>
      </w:r>
      <w:r>
        <w:rPr/>
        <w:t xml:space="preserve">, second </w:t>
      </w:r>
      <w:r>
        <w:rPr>
          <w:b/>
          <w:bCs/>
        </w:rPr>
        <w:t>Madeline Offen</w:t>
      </w:r>
      <w:r>
        <w:rPr/>
        <w:t xml:space="preserve">, approved by vote.  </w:t>
      </w:r>
    </w:p>
    <w:p>
      <w:pPr>
        <w:pStyle w:val="Normal"/>
        <w:rPr>
          <w:b/>
          <w:b/>
          <w:bCs/>
        </w:rPr>
      </w:pPr>
      <w:r>
        <w:rPr>
          <w:b/>
          <w:bCs/>
        </w:rPr>
      </w:r>
    </w:p>
    <w:p>
      <w:pPr>
        <w:pStyle w:val="Normal"/>
        <w:rPr/>
      </w:pPr>
      <w:r>
        <w:rPr>
          <w:b/>
          <w:bCs/>
        </w:rPr>
        <w:t xml:space="preserve">Fact Sheet: </w:t>
      </w:r>
      <w:r>
        <w:rPr/>
        <w:t xml:space="preserve">A draft fact sheet on the membership, structure and responsibilities of the Regional Coalition was circulated by email. It is proposed the coalition adopt this sheet. </w:t>
      </w:r>
      <w:r>
        <w:rPr>
          <w:b/>
          <w:bCs/>
        </w:rPr>
        <w:t>David Carr</w:t>
      </w:r>
      <w:r>
        <w:rPr/>
        <w:t xml:space="preserve"> asked that service agencies be shown with locations. SAFE staff in Transylvania is aware of agencies/servers whose names or contact info is missing; they were asked to forward the details to Trina Hill. Chris Berg moved adoption of the Fact Sheet, David Carr second, approved.</w:t>
      </w:r>
    </w:p>
    <w:p>
      <w:pPr>
        <w:pStyle w:val="Normal"/>
        <w:rPr>
          <w:b/>
          <w:b/>
          <w:bCs/>
        </w:rPr>
      </w:pPr>
      <w:r>
        <w:rPr>
          <w:rFonts w:eastAsia="Times New Roman" w:cs="Times New Roman"/>
        </w:rPr>
        <w:t xml:space="preserve"> </w:t>
      </w:r>
    </w:p>
    <w:p>
      <w:pPr>
        <w:pStyle w:val="Normal"/>
        <w:rPr/>
      </w:pPr>
      <w:r>
        <w:rPr>
          <w:b/>
          <w:bCs/>
        </w:rPr>
        <w:t xml:space="preserve">Coordinated Assessment (CA) Update:  Kristen </w:t>
      </w:r>
      <w:r>
        <w:rPr/>
        <w:t xml:space="preserve">reviewed the function of coordinated assessment/coordinated entry as a way to direct priority resources to help the most vulnerable homeless parties. An Assessment Committee meets monthly on Second Thursdays to review information and make decisions; they will meet May 10, at 11 AM, in the community room at BRCHS. The information gathered on people served and actions taken reveals our evident needs, in a numeric format usable to Federal and State offices. Our local assessments information is currently being transferred from an Excel spreadsheet into the HMIS database; this change has both plusses and minuses. At a minimum, each listed homeless household needs to be re-contacted to sign new releases of their private information. </w:t>
      </w:r>
    </w:p>
    <w:p>
      <w:pPr>
        <w:pStyle w:val="Normal"/>
        <w:rPr/>
      </w:pPr>
      <w:r>
        <w:rPr/>
        <w:tab/>
        <w:t xml:space="preserve">There is ongoing effort to integrate 2-1-1 service with homelessness identification and intakes. </w:t>
      </w:r>
      <w:r>
        <w:rPr>
          <w:b/>
          <w:bCs/>
        </w:rPr>
        <w:t xml:space="preserve">Marla Brown </w:t>
      </w:r>
      <w:r>
        <w:rPr/>
        <w:t xml:space="preserve">reported becoming certified to manage telephonic Prevention and Diversion screenings for the Coalition's Coordinated assessment process. Kristen and Marla are preparing a flier and press release to let homeless persons and those threatened with loss of a home within 72 hours, to call 2-1-1 as an important recovery/prevention measure. Marla said she's excited by the new access to HMIS, and has already done related work for a person expected to exit jail or prison in the next week. </w:t>
      </w:r>
    </w:p>
    <w:p>
      <w:pPr>
        <w:pStyle w:val="Normal"/>
        <w:rPr/>
      </w:pPr>
      <w:r>
        <w:rPr/>
        <w:tab/>
      </w:r>
      <w:r>
        <w:rPr>
          <w:b/>
          <w:bCs/>
        </w:rPr>
        <w:t xml:space="preserve">Stephanie from Thrive </w:t>
      </w:r>
      <w:r>
        <w:rPr/>
        <w:t xml:space="preserve">gave the April CA update: 18 households added to HMIS, including 4 families and 11 single adults/adult couples, one referred from SAFE and 2 from the Haven (Brevard). Four cases are active with Thrive in Rapid Re-housing (RRH): Two of these are housed, two are in (assisted) housing search. </w:t>
      </w:r>
    </w:p>
    <w:p>
      <w:pPr>
        <w:pStyle w:val="Normal"/>
        <w:rPr/>
      </w:pPr>
      <w:r>
        <w:rPr/>
        <w:t xml:space="preserve">Overall, 133 households are listed as active: 28 scaled in VI-SPDAT as not eligible for intervention (as housing; referrals of other types are made); 56 are eligible for RRH assistance; and 46 are eligible for Permanent Supportive Housing (PSH). The RRH figure "includes 2 households not housed but in RRH program". Outreach efforts include ongoing sessions at the Rescue Mission, Tuesdays 5-7 PM; managing partnerships to address domestic violence situations in Henderson County and via BRCHS; attending crisis meetings established in all four counties. </w:t>
      </w:r>
    </w:p>
    <w:p>
      <w:pPr>
        <w:pStyle w:val="Normal"/>
        <w:rPr/>
      </w:pPr>
      <w:r>
        <w:rPr/>
        <w:tab/>
        <w:t>Madeline inquired about the 'not eligible' homeless cases were expected to be able to re-attain regular shelter without direct housing assistance and without case management; referrals are made to address any identified barriers in these cases; and usually there is a 'check-up' on the situation in two weeks or so.</w:t>
      </w:r>
    </w:p>
    <w:p>
      <w:pPr>
        <w:pStyle w:val="Normal"/>
        <w:rPr>
          <w:b/>
          <w:b/>
          <w:bCs/>
        </w:rPr>
      </w:pPr>
      <w:r>
        <w:rPr/>
        <w:tab/>
        <w:t>Kristen said striving to regionalize our work should become beneficial as needs will be better known with more thorough data. Funders --HUD, United Ways, foundations, other partners-- will be better able to estimate what their contributions might enable.</w:t>
      </w:r>
    </w:p>
    <w:p>
      <w:pPr>
        <w:pStyle w:val="Normal"/>
        <w:rPr>
          <w:b/>
          <w:b/>
          <w:bCs/>
        </w:rPr>
      </w:pPr>
      <w:r>
        <w:rPr>
          <w:b/>
          <w:bCs/>
        </w:rPr>
      </w:r>
    </w:p>
    <w:p>
      <w:pPr>
        <w:pStyle w:val="Normal"/>
        <w:rPr/>
      </w:pPr>
      <w:r>
        <w:rPr>
          <w:b/>
          <w:bCs/>
        </w:rPr>
        <w:t xml:space="preserve">Veterans Update:  David Carr </w:t>
      </w:r>
      <w:r>
        <w:rPr/>
        <w:t xml:space="preserve">reports that he can get started on housing a vet when a SSVF listing/referral is created (SSVF= Support Services for Veteran Families). He will set up case management for each vet so identified - it's the only way to track progress/results. The regional goal(s) for vets are - to respond to need within 48 hours of creation of VI-SPDAT on HMIS, and - to increase to one intake point for VI-SPDAT per county (so at least 4 for the region) from the current two in our Southern Mountains area. Kristen said the region has a greater parallel goal to have several more intake points that are set this year. The Coordinated Assessment grant proposal she expects to submit May 23 is to undertake that work. David also reported ('bad news') that SSVF is not able to take new service enrollments until August. The program is not broken, but existing funds are tied to existing cases. Kristen responded that anyone encountering a vet in need can call Thrive, and they will notify David and </w:t>
      </w:r>
      <w:r>
        <w:rPr>
          <w:b/>
          <w:bCs/>
        </w:rPr>
        <w:t>Meredith</w:t>
      </w:r>
      <w:r>
        <w:rPr/>
        <w:t xml:space="preserve"> at the VA--this should get processes started to get on housing priority lists. </w:t>
      </w:r>
      <w:r>
        <w:rPr>
          <w:b/>
          <w:bCs/>
        </w:rPr>
        <w:t xml:space="preserve">Alyce Knaflich </w:t>
      </w:r>
      <w:r>
        <w:rPr/>
        <w:t>said that the Veterans programs must collaborate with other housing.</w:t>
      </w:r>
    </w:p>
    <w:p>
      <w:pPr>
        <w:pStyle w:val="Normal"/>
        <w:rPr>
          <w:b/>
          <w:b/>
          <w:bCs/>
        </w:rPr>
      </w:pPr>
      <w:r>
        <w:rPr/>
        <w:tab/>
        <w:t xml:space="preserve">David said he will be going to Washington DC on May 29 to June 1 for a related conference </w:t>
      </w:r>
      <w:r>
        <w:rPr>
          <w:b/>
          <w:bCs/>
        </w:rPr>
        <w:t xml:space="preserve">Amber Albright </w:t>
      </w:r>
      <w:r>
        <w:rPr/>
        <w:t xml:space="preserve">suggested that David be prepared to share what he learns at the June 7 Southern Mountains Coalition meeting. David agreed to that. </w:t>
      </w:r>
    </w:p>
    <w:p>
      <w:pPr>
        <w:pStyle w:val="Normal"/>
        <w:rPr>
          <w:b/>
          <w:b/>
          <w:bCs/>
        </w:rPr>
      </w:pPr>
      <w:r>
        <w:rPr>
          <w:b/>
          <w:bCs/>
        </w:rPr>
      </w:r>
    </w:p>
    <w:p>
      <w:pPr>
        <w:pStyle w:val="Normal"/>
        <w:rPr/>
      </w:pPr>
      <w:r>
        <w:rPr>
          <w:b/>
          <w:bCs/>
        </w:rPr>
        <w:t xml:space="preserve">Family Preservation Services: Joe Yurchak </w:t>
      </w:r>
      <w:r>
        <w:rPr/>
        <w:t>outlined the mental health and substance abuse services of this agency, which is active in Henderson, Polk and Rutherford (similar work in Transylvania is handled by Meridian). FPS is a comprehensive mental health provider. There are walk-in centers at Chadwick Square (Hendersonville), in Columbus and Rutherfordton. Services are provided by certified peer support specialists, and through ACT teams. Part of the work is hospital-diversion, such as proactive 'peer bridges' engagement of people scheduled to leave custody.  The certified peer-support approach is a way to better insure access to needed medicines, and can access needed transportation to appointments. FPS has recently trained staff in Rutherford in SOAR, which will assist their clients to use insurance options to get served. They are an NC Serves provider. The intakes involve triage - to gauge responses to need levels (e.g., crisis, urgent, emergent, routine), and will link to the VA if client is a veteran. Courtney Davis was introduced as leading the Hendersonville office.</w:t>
      </w:r>
    </w:p>
    <w:p>
      <w:pPr>
        <w:pStyle w:val="Normal"/>
        <w:rPr>
          <w:b/>
          <w:b/>
          <w:bCs/>
        </w:rPr>
      </w:pPr>
      <w:r>
        <w:rPr/>
        <w:tab/>
        <w:t xml:space="preserve">A recent issue has been getting coordination with Sober Living programs (there are none in Henderson County). Part of the issue is 'AID Act' clients being transported in from other states for walk-in, which is a way around wait lists. The coordination problem is in part due to Sober Living rejection of certain MAT (Medical Assistance Therapy) protocols such as Methadone. Joe hopes that some improved coordination may be available for drugs supplied only in a nonresidential setting by injections. </w:t>
      </w:r>
    </w:p>
    <w:p>
      <w:pPr>
        <w:pStyle w:val="Normal"/>
        <w:rPr>
          <w:b/>
          <w:b/>
          <w:bCs/>
        </w:rPr>
      </w:pPr>
      <w:r>
        <w:rPr>
          <w:b/>
          <w:bCs/>
        </w:rPr>
      </w:r>
    </w:p>
    <w:p>
      <w:pPr>
        <w:pStyle w:val="Normal"/>
        <w:rPr>
          <w:b/>
          <w:b/>
          <w:bCs/>
        </w:rPr>
      </w:pPr>
      <w:r>
        <w:rPr>
          <w:b/>
          <w:bCs/>
        </w:rPr>
        <w:t xml:space="preserve">NCCEH Bringing It Home conference: </w:t>
      </w:r>
      <w:r>
        <w:rPr/>
        <w:t>Suzanne reported on a 'fabulous' conference, attended by Kristin, Emily Lowery, Eric (The Haven site manager, who presented!) and Alyce. Topics covered: Why Housing is a Right; and Approaches to decreasing judgments/stigma about persons being homeless and reasons for that condition. Emily attended a Rapid Re-Housing session, and was excited about a 'landlord-recruitment event' - one such event set a goal to house 100 people in 100 days. The attenders had consensus that better data can enable more resources to carry out that kind of initiative. Alyce attended a session focused on reducing barriers at shelters... so that for instance, getting around policies such as limiting to xx days stay, limiting to sobriety only, etc. She saw recommendations that United Way 2-1-1 aim first at Housing, as opposed to emphasis on poverty (preferring a light touch). Regarding Prevention/Diversion conversations, she hopes that will bring out the positive aspects of individual situations; will not base decisions only on numbers. The better goals are to reduce length of shelter stays, reduce returns to shelter, and to increase placements to permanent housing.</w:t>
      </w:r>
    </w:p>
    <w:p>
      <w:pPr>
        <w:pStyle w:val="Normal"/>
        <w:rPr>
          <w:b/>
          <w:b/>
          <w:bCs/>
        </w:rPr>
      </w:pPr>
      <w:r>
        <w:rPr>
          <w:b/>
          <w:bCs/>
        </w:rPr>
      </w:r>
    </w:p>
    <w:p>
      <w:pPr>
        <w:pStyle w:val="Normal"/>
        <w:rPr/>
      </w:pPr>
      <w:r>
        <w:rPr>
          <w:b/>
          <w:bCs/>
        </w:rPr>
        <w:t xml:space="preserve">Letter of Support for Thrive </w:t>
      </w:r>
      <w:r>
        <w:rPr/>
        <w:t xml:space="preserve">(re CA grant application): Suzanne said it's obvious that regionalizing Coordinated Assessment is a </w:t>
      </w:r>
      <w:r>
        <w:rPr>
          <w:i/>
          <w:iCs/>
        </w:rPr>
        <w:t>ton of work</w:t>
      </w:r>
      <w:r>
        <w:rPr/>
        <w:t xml:space="preserve">, which is unfunded. It is noted that getting CoC or ESG assistance presumes that CA is </w:t>
      </w:r>
      <w:r>
        <w:rPr>
          <w:i/>
          <w:iCs/>
        </w:rPr>
        <w:t xml:space="preserve">already </w:t>
      </w:r>
      <w:r>
        <w:rPr/>
        <w:t xml:space="preserve">in place. Madeline Offen moved and Mindy seconded that the Coalition prepare a Letter of Support for Thrive's application to get implementation </w:t>
      </w:r>
      <w:r>
        <w:rPr>
          <w:i/>
          <w:iCs/>
        </w:rPr>
        <w:t>extension</w:t>
      </w:r>
      <w:r>
        <w:rPr/>
        <w:t xml:space="preserve"> support for our regional CA system. The amount available to seek is between $15-$40,000. This program would begin in July. The application says that Henderson and Transylvania have some effective cooperation but we'll need to do more integration of Rutherford and Polk. The motion was approved.  Trina Hill will draft this letter for the Coalition.  </w:t>
      </w:r>
    </w:p>
    <w:p>
      <w:pPr>
        <w:pStyle w:val="Normal"/>
        <w:rPr/>
      </w:pPr>
      <w:r>
        <w:rPr/>
      </w:r>
    </w:p>
    <w:p>
      <w:pPr>
        <w:pStyle w:val="Normal"/>
        <w:rPr/>
      </w:pPr>
      <w:r>
        <w:rPr/>
        <w:t>The next regional meeting is set for June 7 at 9: 30, at the Blue Ridge Community Health meeting room.</w:t>
      </w:r>
    </w:p>
    <w:p>
      <w:pPr>
        <w:pStyle w:val="Normal"/>
        <w:rPr/>
      </w:pPr>
      <w:r>
        <w:rPr/>
        <w:t>With respect, Chris Berg as secretary.</w:t>
      </w:r>
    </w:p>
    <w:sectPr>
      <w:type w:val="nextPage"/>
      <w:pgSz w:w="12240" w:h="15840"/>
      <w:pgMar w:left="432" w:right="432"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6:00Z</dcterms:created>
  <dc:creator>Chris Berg</dc:creator>
  <dc:description/>
  <cp:keywords/>
  <dc:language>en-US</dc:language>
  <cp:lastModifiedBy>Trina Hill</cp:lastModifiedBy>
  <dcterms:modified xsi:type="dcterms:W3CDTF">2018-06-08T17:42:00Z</dcterms:modified>
  <cp:revision>4</cp:revision>
  <dc:subject/>
  <dc:title>Packrat</dc:title>
</cp:coreProperties>
</file>