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t>Southern Mountains Homeless Coalition (Region 2 BoS)</w:t>
      </w:r>
    </w:p>
    <w:p>
      <w:pPr>
        <w:pStyle w:val="Normal"/>
        <w:jc w:val="center"/>
        <w:rPr/>
      </w:pPr>
      <w:r>
        <w:rPr/>
        <w:t>March 1 2018 - Blue Ridge Community Health community room, Hendersonville</w:t>
      </w:r>
    </w:p>
    <w:p>
      <w:pPr>
        <w:pStyle w:val="Normal"/>
        <w:jc w:val="center"/>
        <w:rPr/>
      </w:pPr>
      <w:r>
        <w:rPr/>
        <w:t>Transylvania County participation by phone link</w:t>
      </w:r>
    </w:p>
    <w:p>
      <w:pPr>
        <w:pStyle w:val="Normal"/>
        <w:jc w:val="center"/>
        <w:rPr/>
      </w:pPr>
      <w:r>
        <w:rPr/>
        <w:t>9:30 AM</w:t>
      </w:r>
    </w:p>
    <w:p>
      <w:pPr>
        <w:pStyle w:val="Normal"/>
        <w:jc w:val="center"/>
        <w:rPr/>
      </w:pPr>
      <w:r>
        <w:rPr/>
      </w:r>
    </w:p>
    <w:p>
      <w:pPr>
        <w:pStyle w:val="Normal"/>
        <w:rPr/>
      </w:pPr>
      <w:r>
        <w:rPr/>
        <w:t>Trina Hill facilitated in Hendersonville. Emily Lowery established link in Transylvania County.</w:t>
      </w:r>
    </w:p>
    <w:p>
      <w:pPr>
        <w:pStyle w:val="Normal"/>
        <w:rPr/>
      </w:pPr>
      <w:r>
        <w:rPr/>
      </w:r>
    </w:p>
    <w:p>
      <w:pPr>
        <w:pStyle w:val="Normal"/>
        <w:rPr/>
      </w:pPr>
      <w:r>
        <w:rPr/>
        <w:t>Minutes for December 2017 and January 2018 were approved as distributed by email, without changes, by common consent.</w:t>
      </w:r>
    </w:p>
    <w:p>
      <w:pPr>
        <w:pStyle w:val="Normal"/>
        <w:rPr/>
      </w:pPr>
      <w:r>
        <w:rPr/>
      </w:r>
    </w:p>
    <w:p>
      <w:pPr>
        <w:pStyle w:val="Normal"/>
        <w:rPr>
          <w:b/>
          <w:b/>
        </w:rPr>
      </w:pPr>
      <w:r>
        <w:rPr>
          <w:b/>
        </w:rPr>
        <w:t>Balance of State (BoS) Steering Committee calls (Trina Hill):</w:t>
      </w:r>
    </w:p>
    <w:p>
      <w:pPr>
        <w:pStyle w:val="Normal"/>
        <w:ind w:left="709" w:hanging="0"/>
        <w:rPr/>
      </w:pPr>
      <w:r>
        <w:rPr/>
        <w:t xml:space="preserve">January 9 call:  A) Ending Veteran Homelessness:  The Steering Committee has approved all regional veteran plans. The 2017 goal was not met. A need is regular veteran case conferencing, and setup of dashboards to regularly record and transmit evaluation of goals and progress. Example: 311 total homeless vets were recorded, with 33 becoming housed over a 90 day period. There is a need to more effectively link cases to HUD-VASH resources in 2018. B) All continuums of care (CoCs) are required to adopt and follow anti-discrimination policies. NCCEH has completed a policy (BoS adopted in February and it is now on the website at http://www.ncceh.org/files/9056/ ). </w:t>
      </w:r>
    </w:p>
    <w:p>
      <w:pPr>
        <w:pStyle w:val="Normal"/>
        <w:ind w:left="709" w:hanging="0"/>
        <w:rPr/>
      </w:pPr>
      <w:r>
        <w:rPr/>
      </w:r>
    </w:p>
    <w:p>
      <w:pPr>
        <w:pStyle w:val="Normal"/>
        <w:ind w:left="709" w:hanging="0"/>
        <w:rPr/>
      </w:pPr>
      <w:r>
        <w:rPr/>
        <w:t xml:space="preserve">February 6 call: A) Violence Against Women Act (VAWA) Emergency Transfer policy: This is to respond to threat-emergencies with a guarantee that a threatened party can relocate a home quickly yet retain housing subsidies -such as homeless assistance. BoS steering committee approved a process for these responses, viewable at http://www.ncceh.org/files/9057/ . B) AHAR, the annual homeless assessment report (to Congress), requires an unduplicated count of persons served by Emergency Shelters, Transitional Housing (TH) and Permanent Supportive Housing (PSH). An AHAR records these served persons as families (that consist of adults (&gt;age 18) </w:t>
      </w:r>
      <w:r>
        <w:rPr>
          <w:u w:val="single"/>
        </w:rPr>
        <w:t>and</w:t>
      </w:r>
      <w:r>
        <w:rPr/>
        <w:t xml:space="preserve"> one or more youth/children/infants under 18), or individuals (including married couples w/out kids as two individuals, also youth on their own served/housed).  Quality of data particularly counts in this tally of residential projects usage. The BoS report for 10/1/16 to 9/30/17 showed 6226 assisted in emergency or transitional housing. Changes are coming to AHAR to support longitudinal analysis (this includes PIT data) - it will help guide policy, and thus be a focus for advocacy. C) The coordinating council is changing focus from planning to implementation and oversight. A coordinated-entry grant newly received will allow a Request-For-Proposals to be issued this spring in support.  Kristen Martin and Trina have more details from the call.</w:t>
      </w:r>
    </w:p>
    <w:p>
      <w:pPr>
        <w:pStyle w:val="Normal"/>
        <w:ind w:left="709" w:hanging="0"/>
        <w:rPr/>
      </w:pPr>
      <w:r>
        <w:rPr/>
      </w:r>
    </w:p>
    <w:p>
      <w:pPr>
        <w:pStyle w:val="Normal"/>
        <w:rPr/>
      </w:pPr>
      <w:r>
        <w:rPr>
          <w:b/>
        </w:rPr>
        <w:t>PIT Count (Emily):</w:t>
      </w:r>
      <w:r>
        <w:rPr/>
        <w:t xml:space="preserve"> Unsheltered Counts: Henderson County showed 17 homeless, 14 of those adults (18+), Rutherford-Polk had 14 adults, Transylvania had 12 total, all adults. More detail will be available next month. An overall decrease in Henderson County 2017 to 2018, from 112 total (sheltered and unsheltered)  to 92.  It was noted that Henderson also did a PIT in July 2017 to try to assess effects of migrant populations. The regional PIT applied to the last Wednesday in January, with follow-up in counts and compilation over the next 7 days, but all questions applied to the targeted date. As in 2017, a resource fair was held in Hendersonville (at Gospel Warehouse on 7th Ave). About half of the unsheltered count was made there, with the rest made by roving street count teams.  Regionally, the count dropped from 2017 and this may be in part due to the closing of Sisters in Christ shelter in Rutherford.  </w:t>
      </w:r>
    </w:p>
    <w:p>
      <w:pPr>
        <w:pStyle w:val="Normal"/>
        <w:rPr/>
      </w:pPr>
      <w:r>
        <w:rPr/>
      </w:r>
    </w:p>
    <w:p>
      <w:pPr>
        <w:pStyle w:val="Normal"/>
        <w:rPr/>
      </w:pPr>
      <w:r>
        <w:rPr>
          <w:b/>
        </w:rPr>
        <w:t>Coordinated Assessment:</w:t>
      </w:r>
      <w:r>
        <w:rPr/>
        <w:t xml:space="preserve"> Kristen serves as team lead.  The group meets next week (March 8, 11 AM at BRCHS) to do case conferencing, which applies only to shelter and housing providers. This process will apply prioritization rules to the offers of housing. A by-name list of veterans will be considered there. Several concerns will need to be addressed: Safety; handling of non-English speakers (BRCHS has previously lent bilingual staff support); detail of Blue Ridge staff to 7th Avenue (Thrive work space). An issue is clarifying that no funds knowingly get spent aiding the undocumented. Stephanie will be reporting some numbers from this in future.</w:t>
      </w:r>
    </w:p>
    <w:p>
      <w:pPr>
        <w:pStyle w:val="Normal"/>
        <w:rPr/>
      </w:pPr>
      <w:r>
        <w:rPr/>
      </w:r>
    </w:p>
    <w:p>
      <w:pPr>
        <w:pStyle w:val="Normal"/>
        <w:rPr/>
      </w:pPr>
      <w:r>
        <w:rPr>
          <w:b/>
        </w:rPr>
        <w:t>Veterans:</w:t>
      </w:r>
      <w:r>
        <w:rPr/>
        <w:t xml:space="preserve"> David Carr reported receiving a homeless-vet list of 15 from Raleigh - numbers only: Two appeared to 'reside' in Haywood County, five in Buncombe, three in Henderson. There is work by a governmental institute on women vets. It was reported that 100% of the homeless women vets had experienced sexual trauma, and 40% of the male vets also were traumatized. </w:t>
      </w:r>
    </w:p>
    <w:p>
      <w:pPr>
        <w:pStyle w:val="Normal"/>
        <w:rPr/>
      </w:pPr>
      <w:r>
        <w:rPr>
          <w:b/>
        </w:rPr>
        <w:t>Regional Goals:</w:t>
      </w:r>
      <w:r>
        <w:rPr/>
        <w:t xml:space="preserve"> Trina noted that goals for Henderson had been set up in 2015, applying to the planning phases, but these have not been revisited. It is suggested that roles be used to define new goals: For example, goals for the PIT as one role, goals for Coordinated Assessments, goals for Domestic Violence, goals for Veterans, goals for finance, even goals for leadership (such as succession planning). These should be tangible. She recommends we meet to flesh these out as a region, based on a Survey-monkey questionnaire. A possible goal for youth was also mentioned.</w:t>
      </w:r>
    </w:p>
    <w:p>
      <w:pPr>
        <w:pStyle w:val="Normal"/>
        <w:rPr/>
      </w:pPr>
      <w:r>
        <w:rPr/>
      </w:r>
    </w:p>
    <w:p>
      <w:pPr>
        <w:pStyle w:val="Normal"/>
        <w:rPr/>
      </w:pPr>
      <w:r>
        <w:rPr/>
        <w:t>Provider presentation: Madeline Offen of Pisgah Legal spoke of the agency's 40 year record in providing civil legal services, now from offices in Rutherfordton as well as Asheville, Marshall, Brevard and Hendersonville. Service areas include protection from abuse, promotion of affordable health care, immigration, domestic violence prevention, custody, foreclosure prevention, debtors' rights, community-economic development (principally assisting startup businesses), and expungements. Legal areas not handled include criminal law, personal injury, workers compensation, wills or probate. Ordinarily class actions are not backed, unless on behalf of clients with income at 125% of poverty or below (roughly $34,000/yr for a family of 4). Some work could involve safety, housing or living-income issues. No opponents in law actions are represented. Homelessness prevention is effectively promoted by actions on behalf of tenants' rights, evictions, substandard mobile-homes/parks (such as septic backup or leaks), eligibility for housing subsidies, or touching on estate planning or domestic abuse. A housing example is work for a woman whose home has had no heat since December 1, 2017, but was facing an action to evict. Local provisions matter for this work. Henderson has a housing code and a staff inspector ('great' for helping their clients) - it requires homes be fit and habitable, to include electric and water service and heat, requires locks and forbids 'immanent dangerous conditions'.</w:t>
      </w:r>
    </w:p>
    <w:p>
      <w:pPr>
        <w:pStyle w:val="Normal"/>
        <w:rPr/>
      </w:pPr>
      <w:r>
        <w:rPr/>
        <w:t>Tenants cannot withhold rent due to failure to repair unless a court order applies. Issues often arise when income becomes inadequate, such as job loss or medical events. General tenant protection exists against shutoff of .water or power, and barring removal of tenant property. Landlords 1can use summary ejectment, a legal procedure requiring 1) clear notice to pay or to vacate a property; 2) after 10 days, able to file a small-claims case- then a magistrate will hold a hearing; a tenant gets 10 days right to appeal to district court, if rent is paid to the clerk of court; if this is not done, on the 11th day, landlord can apply for a writ of possession (these usually take about a week to serve, and allow 72 hours to vacate, then (with a writ) owner can change locks. Landlords are empowered to give notice to vacate (30 days if contesting a yearly lease, 7 days if a month-to-month arrangement), but there may be defenses (retaliation, or a set-off waiver so that a breach-of-lease claim isn't allowed if an ongoing issue has been known). Expungement of criminal records are limited in NC, but if they are granted they remove requirements to list on job or housing applications. Expungement may be available if a felony record is 10 years old, or a misdemeanor 5 years old, though other charges may disable this right. It is not available for sex offenses, murder, rape, or arson. Hendersonville Housing Authority is said to deny housing if a 3 year..., while theft or drug possession, fraud or bribery, or eviction from federally assisted housing causes 5 year denials (these are reviewable via an administrative hearing by the Housing Authority).</w:t>
      </w:r>
    </w:p>
    <w:p>
      <w:pPr>
        <w:pStyle w:val="Normal"/>
        <w:rPr/>
      </w:pPr>
      <w:r>
        <w:rPr/>
        <w:tab/>
        <w:t xml:space="preserve">Brenda Ploss asked if minors convicted are subject to these denials. They seem to be, unless the action was in juvenile court (these can be sealed). Questions for housing authorities (there are HA's in Forest City and Transylvania also) may be answered by the authority's Administration Plan or Tenant Selection Plan. Veterans are eligible for housing if they are eligible for health care - this is only disputable if someone is determined a lifetime sex offender. Ron Howard asked what outcomes can occur if there are housing-lease or condition issues. Sometimes these can be resolved if the housing inspector is called, when a landlord is put on notice. That's not available in Polk or Rutherford, though Brevard and Forest City have codes that apply. Alyce Knaflich asked about domestic violence victims- in these cases evictions are not allowed.  Community-economic development work is to enable economic mobility, and can work with businesses or nonprofits. Madeline will do this. </w:t>
      </w:r>
    </w:p>
    <w:p>
      <w:pPr>
        <w:pStyle w:val="Normal"/>
        <w:rPr/>
      </w:pPr>
      <w:r>
        <w:rPr/>
        <w:tab/>
        <w:t xml:space="preserve">Pisgah's main # is 828-253-0406; 'when in doubt call this'. </w:t>
      </w:r>
    </w:p>
    <w:p>
      <w:pPr>
        <w:pStyle w:val="Normal"/>
        <w:rPr/>
      </w:pPr>
      <w:r>
        <w:rPr/>
      </w:r>
    </w:p>
    <w:p>
      <w:pPr>
        <w:pStyle w:val="Normal"/>
        <w:rPr/>
      </w:pPr>
      <w:r>
        <w:rPr/>
        <w:t xml:space="preserve">Announcements: Trina noted a North Carolina Homeless conference, in Raleigh on April 30-May 1. </w:t>
      </w:r>
    </w:p>
    <w:p>
      <w:pPr>
        <w:pStyle w:val="Normal"/>
        <w:rPr/>
      </w:pPr>
      <w:r>
        <w:rPr/>
        <w:tab/>
        <w:t xml:space="preserve">For agencies that may want to apply for CoC funds, there will be a webinar: </w:t>
      </w:r>
      <w:hyperlink r:id="rId2">
        <w:r>
          <w:rPr>
            <w:rStyle w:val="InternetLink"/>
            <w:u w:val="none"/>
          </w:rPr>
          <w:t>http://www.ncceh.org/events/1250/</w:t>
        </w:r>
      </w:hyperlink>
      <w:r>
        <w:rPr/>
        <w:t xml:space="preserve">  A related Intent to Apply form must be completed - it's due 1 week after the CoC NOFA is released (expected in spring or summer).</w:t>
      </w:r>
    </w:p>
    <w:p>
      <w:pPr>
        <w:pStyle w:val="Normal"/>
        <w:rPr/>
      </w:pPr>
      <w:r>
        <w:rPr/>
        <w:tab/>
        <w:t xml:space="preserve">Next Southern Mountains Regional meeting: April 5, 9:30 AM. </w:t>
      </w:r>
    </w:p>
    <w:p>
      <w:pPr>
        <w:pStyle w:val="Normal"/>
        <w:rPr/>
      </w:pPr>
      <w:r>
        <w:rPr/>
        <w:tab/>
        <w:t>Brenda Ploss noted the NC Bar offers a Free-legal day: March 2, call 800-289-0013 (7 AM-7 PM).</w:t>
      </w:r>
    </w:p>
    <w:p>
      <w:pPr>
        <w:pStyle w:val="Normal"/>
        <w:rPr/>
      </w:pPr>
      <w:r>
        <w:rPr/>
        <w:tab/>
        <w:t>Interfaith Assistance Minsitry begin Saturday hours March 4, opening 9 to noon (with wrap-ups by 1 PM).</w:t>
      </w:r>
    </w:p>
    <w:p>
      <w:pPr>
        <w:pStyle w:val="Normal"/>
        <w:rPr/>
      </w:pPr>
      <w:r>
        <w:rPr/>
        <w:t xml:space="preserve">General meeting adjourned. </w:t>
      </w:r>
    </w:p>
    <w:p>
      <w:pPr>
        <w:pStyle w:val="Normal"/>
        <w:rPr/>
      </w:pPr>
      <w:r>
        <w:rPr/>
        <w:t>notes by Chris Berg, secretary</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events/12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7:00Z</dcterms:created>
  <dc:creator>Chris Berg</dc:creator>
  <dc:description/>
  <cp:keywords/>
  <dc:language>en-US</dc:language>
  <cp:lastModifiedBy>Trina Hill</cp:lastModifiedBy>
  <dcterms:modified xsi:type="dcterms:W3CDTF">2018-03-27T12:57:00Z</dcterms:modified>
  <cp:revision>2</cp:revision>
  <dc:subject/>
  <dc:title>Packrat</dc:title>
</cp:coreProperties>
</file>