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26515</wp:posOffset>
            </wp:positionH>
            <wp:positionV relativeFrom="paragraph">
              <wp:posOffset>8890</wp:posOffset>
            </wp:positionV>
            <wp:extent cx="1213485" cy="12134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5 Regional Committee of BoS Continuum of Care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Alexander, Burke, Caldwell, Catawba, &amp; McDowell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February 21, 2018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genda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all to Order - Introductions/ Welcome/ Sign I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view of Minutes from Januar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Balance of State 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teering Committee call update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adership positions - 2018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gional Lead – Teena Willi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gional Alternate – Gail Hens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Coordinated Assessment Lead –  still need – possible co-chairs?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ounty lead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lexander – Tammy Gray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urke – Chris Hoover – need replacement?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aldwell - Angela Battl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atawba – Casey McCall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cDowell – still nee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unding Lead – Sabra Rock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oint-in-Time Count Lead– Curry Cromer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oint in Time County lead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lexander – Tracy Effler – Tammy Gray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urke – Elizabeth Norri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aldwell – Angela Battl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atawba – Jennifer Clark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cDowell – Crystal Sweatt &amp; Sabra Rock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ebmaster – Jennifer Clark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ecretary – Chris Hoover – need replacement?</w:t>
      </w:r>
    </w:p>
    <w:p>
      <w:pPr>
        <w:pStyle w:val="ListParagraph"/>
        <w:spacing w:lineRule="auto" w:line="240" w:before="0" w:after="0"/>
        <w:ind w:left="28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oint In Time Planning – Curry Cromer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view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What worked in each county &amp; What didn’t work?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uggestions to improve next year?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ll information in?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Questions/Comment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oordinated Ent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Updates on progress of implementa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CAA and agency information to Chris?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gencies received access to waitlist?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ny P&amp;D or VISPDATs done?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ny issues/ concerns – trends we are starting to see?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ase Conferencing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gency Updates &amp; other Discussion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djourn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ext meeting:    </w:t>
        <w:tab/>
        <w:t>Next Uni5 Meeting – March 21st Burke United Christian Ministries 10am-12pm – rotation to other counties or keep in Burke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</w:t>
      </w:r>
    </w:p>
    <w:sectPr>
      <w:type w:val="nextPage"/>
      <w:pgSz w:w="12240" w:h="15840"/>
      <w:pgMar w:left="450" w:right="630" w:gutter="0" w:header="0" w:top="18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a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91c41"/>
    <w:rPr>
      <w:rFonts w:ascii="Tahoma" w:hAnsi="Tahoma" w:cs="Tahoma"/>
      <w:sz w:val="16"/>
      <w:szCs w:val="16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9b338f"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rsid w:val="00cd7532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a91570"/>
    <w:rPr>
      <w:rFonts w:cs="Times New Roman"/>
      <w:color w:val="800080"/>
      <w:u w:val="single"/>
    </w:rPr>
  </w:style>
  <w:style w:type="character" w:styleId="Emphasis">
    <w:name w:val="Emphasis"/>
    <w:basedOn w:val="DefaultParagraphFont"/>
    <w:uiPriority w:val="20"/>
    <w:qFormat/>
    <w:locked/>
    <w:rsid w:val="004f7f89"/>
    <w:rPr>
      <w:i/>
      <w:iCs/>
    </w:rPr>
  </w:style>
  <w:style w:type="character" w:styleId="Strong">
    <w:name w:val="Strong"/>
    <w:basedOn w:val="DefaultParagraphFont"/>
    <w:uiPriority w:val="22"/>
    <w:qFormat/>
    <w:locked/>
    <w:rsid w:val="004f7f89"/>
    <w:rPr>
      <w:b/>
      <w:bCs/>
    </w:rPr>
  </w:style>
  <w:style w:type="character" w:styleId="Gmailmsohyperlink" w:customStyle="1">
    <w:name w:val="gmail-msohyperlink"/>
    <w:basedOn w:val="DefaultParagraphFont"/>
    <w:qFormat/>
    <w:rsid w:val="00514f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07b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91c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semiHidden/>
    <w:rsid w:val="009b338f"/>
    <w:pPr>
      <w:spacing w:lineRule="auto" w:line="240" w:before="0" w:after="0"/>
      <w:ind w:left="360" w:hanging="0"/>
    </w:pPr>
    <w:rPr>
      <w:rFonts w:ascii="Times New Roman" w:hAnsi="Times New Roman"/>
      <w:b/>
      <w:bCs/>
      <w:sz w:val="24"/>
      <w:szCs w:val="24"/>
    </w:rPr>
  </w:style>
  <w:style w:type="paragraph" w:styleId="Default" w:customStyle="1">
    <w:name w:val="Default"/>
    <w:qFormat/>
    <w:rsid w:val="00255069"/>
    <w:pPr>
      <w:widowControl/>
      <w:bidi w:val="0"/>
      <w:spacing w:before="0" w:after="0"/>
      <w:jc w:val="left"/>
    </w:pPr>
    <w:rPr>
      <w:rFonts w:ascii="Perpetua" w:hAnsi="Perpetua" w:cs="Perpetua" w:eastAsia="Times New Roman"/>
      <w:color w:val="000000"/>
      <w:kern w:val="0"/>
      <w:sz w:val="24"/>
      <w:szCs w:val="24"/>
      <w:lang w:val="en-US" w:eastAsia="en-US" w:bidi="ar-SA"/>
    </w:rPr>
  </w:style>
  <w:style w:type="paragraph" w:styleId="Gmailmsolistparagraph" w:customStyle="1">
    <w:name w:val="gmail-msolistparagraph"/>
    <w:basedOn w:val="Normal"/>
    <w:qFormat/>
    <w:rsid w:val="001467b5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e5e4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  <Company>Catawba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8:00Z</dcterms:created>
  <dc:creator>teenaw</dc:creator>
  <dc:description/>
  <dc:language>en-US</dc:language>
  <cp:lastModifiedBy>New User</cp:lastModifiedBy>
  <cp:lastPrinted>2017-03-15T13:42:00Z</cp:lastPrinted>
  <dcterms:modified xsi:type="dcterms:W3CDTF">2018-02-21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