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bookmarkStart w:id="0" w:name="_GoBack"/>
      <w:bookmarkEnd w:id="0"/>
      <w:r>
        <w:rPr>
          <w:rFonts w:cs="Times New Roman" w:ascii="Times New Roman" w:hAnsi="Times New Roman"/>
          <w:b/>
          <w:sz w:val="24"/>
          <w:szCs w:val="24"/>
          <w:u w:val="single"/>
        </w:rPr>
        <w:t>Balance of State Region 7 Committee Meeting</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andhills Community College</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inehurst, N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December 7, 20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onna McCormick welcomed members and called the meeting to order at 9:40 a.m. at the Sandhills Community College Van Dusen Hall, Room 103.  Members present introduced themselves.  </w:t>
      </w:r>
    </w:p>
    <w:p>
      <w:pPr>
        <w:pStyle w:val="Normal"/>
        <w:rPr>
          <w:rFonts w:ascii="Times New Roman" w:hAnsi="Times New Roman" w:cs="Times New Roman"/>
          <w:sz w:val="24"/>
          <w:szCs w:val="24"/>
        </w:rPr>
      </w:pPr>
      <w:r>
        <w:rPr>
          <w:rFonts w:cs="Times New Roman" w:ascii="Times New Roman" w:hAnsi="Times New Roman"/>
          <w:sz w:val="24"/>
          <w:szCs w:val="24"/>
          <w:u w:val="single"/>
        </w:rPr>
        <w:t>Members Present:</w:t>
      </w:r>
      <w:r>
        <w:rPr>
          <w:rFonts w:cs="Times New Roman" w:ascii="Times New Roman" w:hAnsi="Times New Roman"/>
          <w:sz w:val="24"/>
          <w:szCs w:val="24"/>
        </w:rPr>
        <w:t xml:space="preserve">  Donna McCormick – Sandhills Center; Karen Kennedy – City of Sanford;  Shanita Harris – Family Endeavors; Tawanda Bennett ; Debbie Cole – Christians United Outreach Center – Asheboro;  E. Marie Watson – Johnston-Lee-Harnett Community Action, Inc – (Johnston); Jeffery Rawlings – Johnston-Lee-Harnett Community Action, Inc. (Lee-Harnett); Angela Jones – Johnston-Lee-Harnett Community Action (Johnston); Nina Walker – Sandhills Community Action Program;  Robert Lawler - Asheboro Housing Authority; </w:t>
      </w:r>
      <w:r>
        <w:rPr>
          <w:rFonts w:cs="Times New Roman" w:ascii="Times New Roman" w:hAnsi="Times New Roman"/>
          <w:sz w:val="24"/>
          <w:szCs w:val="24"/>
          <w:highlight w:val="yellow"/>
        </w:rPr>
        <w:t>Tonya Greene(Therapeutic Alternatives) and Catrina Martin(SAFE of Harnett).</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Minutes </w:t>
      </w:r>
      <w:r>
        <w:rPr>
          <w:rFonts w:cs="Times New Roman" w:ascii="Times New Roman" w:hAnsi="Times New Roman"/>
          <w:sz w:val="24"/>
          <w:szCs w:val="24"/>
        </w:rPr>
        <w:t>– E. Marie Watson made the motion to approve the October 19, 2017 minutes, seconded by Karen Kennedy and the motion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Balance of State-Update</w:t>
      </w:r>
      <w:r>
        <w:rPr>
          <w:rFonts w:cs="Times New Roman" w:ascii="Times New Roman" w:hAnsi="Times New Roman"/>
          <w:sz w:val="24"/>
          <w:szCs w:val="24"/>
        </w:rPr>
        <w:t>: Donna McCormick gave an update on the 11/7/17 BOS Steering Committee Meeting:</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ional elections for Regional Lead, Regional Alternate and other officers must be held (Region 7 held elections on 10/19/17).</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ordinated Assessment Plan must be completed and submitted for review (Region 7’s Plan was presented and approved for submission to NCCEH later in the meeting).</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11/8/17 Regional Committee Leadership meeting was discussed. Several Region 7 representatives attended including E. Marie Watson, Regional Lead, Linda McFadden Alternate Regional Lead and Debbie Cole, PIT Coordinator.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next BoS Steering Committee call will be 12/12/17</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u w:val="single"/>
        </w:rPr>
        <w:t>Coordinate Assessment Updates</w:t>
      </w:r>
      <w:r>
        <w:rPr>
          <w:rFonts w:cs="Times New Roman" w:ascii="Times New Roman" w:hAnsi="Times New Roman"/>
          <w:sz w:val="24"/>
          <w:szCs w:val="24"/>
        </w:rPr>
        <w:t>: the draft Coordinated Assessment Plan was discussed presented by Nina Walker who described the Plan as a “living document” which can be changed to meet the needs of the region. She distributed copies and explained how the Committee completed the plan and how it addresses each county in Region 7. Following a discussion of the draft Plan a motion was made by Marie Watson and seconded by Debbie Cole to approve the Coordinated Assessment Plan and to submit it to NCCEH for review and approval.</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ordinated Assessment &amp; Homeless Shelters: A list of Homeless shelters in the region was distributed and will be made available on Google Docs. Each month the shelter bed count will be updated in the system and will assist in future grant application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ducation will be required for organizations to understand the system and keep it updated to better serve the homeles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Grantee Updates: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LHCA received funds for Hurricane Matthew relief and these funds must be spent by 12/31/17.</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riend-To-Friend was not present to report. Donna will contact them to remind them they are required to report at Region 7 meeting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New business: non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u w:val="single"/>
        </w:rPr>
        <w:t>Region 7 ESG Grants</w:t>
      </w:r>
      <w:r>
        <w:rPr>
          <w:rFonts w:cs="Times New Roman" w:ascii="Times New Roman" w:hAnsi="Times New Roman"/>
          <w:sz w:val="24"/>
          <w:szCs w:val="24"/>
        </w:rPr>
        <w:t>: Donna McCormick discussed the new ESG grantees as follow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riend-to-Friend will receive $23,153 for shelter operation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LHCA will receive $182,031 (Rapid Rehousing).</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FE of Harnett County will receive $41,997 for shelter operation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f the available grant funds $48,885 was not awarded.</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rbor, Inc. in Harnett County was not awarded</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28,885 request by Friend-to-Friend was also not awarde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u w:val="single"/>
        </w:rPr>
        <w:t>Other Grants</w:t>
      </w:r>
      <w:r>
        <w:rPr>
          <w:rFonts w:cs="Times New Roman" w:ascii="Times New Roman" w:hAnsi="Times New Roman"/>
          <w:sz w:val="24"/>
          <w:szCs w:val="24"/>
        </w:rPr>
        <w:t>:</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olunteers of America will take over the Asheboro Housing Authority’s Continuum of Care Rapid Rehousing Grant beginning 1/1/18</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u w:val="single"/>
        </w:rPr>
        <w:t>Point-In-Time Count</w:t>
      </w:r>
      <w:r>
        <w:rPr>
          <w:rFonts w:cs="Times New Roman" w:ascii="Times New Roman" w:hAnsi="Times New Roman"/>
          <w:sz w:val="24"/>
          <w:szCs w:val="24"/>
        </w:rPr>
        <w:t>: Debbie Cole, Point-In-Time Coordinator for Region 7 discussed the upcoming count in January 2018. There was some confusion regarding the date of the count; however, it is on Wednesday, 1/31/18. She reviewed the shelters that will be involved in the count by county explained the count activities. No forms or instructions have been posted yet by HUD or NCCEH; however, this information should be available by the next Region 7 meeting on 1/4/18. Finally, Debbie said a PIT representative was needed for Randolph County.</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rie Watson suggested that due to lengthy travel times that other meeting locations, or conference calls be considered for future meetings. The committee agreed to consider this sugges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Following the Agency Update session, the Region 7 Committee adjourned at 11:35 am. The next meeting will be 1/4/2018 at the Sandhills Community College Van Dusen Hall, Room 103.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bmitted by Robert Lawler, Secretary</w:t>
      </w:r>
    </w:p>
    <w:p>
      <w:pPr>
        <w:pStyle w:val="ListParagraph"/>
        <w:spacing w:lineRule="auto" w:line="240" w:before="0" w:after="0"/>
        <w:contextualSpacing/>
        <w:rPr>
          <w:rFonts w:ascii="Times New Roman" w:hAnsi="Times New Roman" w:cs="Times New Roman"/>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3111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9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221e6"/>
    <w:rPr>
      <w:color w:val="0000FF" w:themeColor="hyperlink"/>
      <w:u w:val="single"/>
    </w:rPr>
  </w:style>
  <w:style w:type="character" w:styleId="BalloonTextChar" w:customStyle="1">
    <w:name w:val="Balloon Text Char"/>
    <w:basedOn w:val="DefaultParagraphFont"/>
    <w:link w:val="BalloonText"/>
    <w:uiPriority w:val="99"/>
    <w:semiHidden/>
    <w:qFormat/>
    <w:rsid w:val="00ab688a"/>
    <w:rPr>
      <w:rFonts w:ascii="Segoe UI" w:hAnsi="Segoe UI" w:cs="Segoe UI"/>
      <w:sz w:val="18"/>
      <w:szCs w:val="18"/>
    </w:rPr>
  </w:style>
  <w:style w:type="character" w:styleId="HeaderChar" w:customStyle="1">
    <w:name w:val="Header Char"/>
    <w:basedOn w:val="DefaultParagraphFont"/>
    <w:link w:val="Header"/>
    <w:uiPriority w:val="99"/>
    <w:qFormat/>
    <w:rsid w:val="00a2158c"/>
    <w:rPr/>
  </w:style>
  <w:style w:type="character" w:styleId="FooterChar" w:customStyle="1">
    <w:name w:val="Footer Char"/>
    <w:basedOn w:val="DefaultParagraphFont"/>
    <w:link w:val="Footer"/>
    <w:uiPriority w:val="99"/>
    <w:qFormat/>
    <w:rsid w:val="00a215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59c9"/>
    <w:pPr>
      <w:spacing w:before="0" w:after="200"/>
      <w:ind w:left="720" w:hanging="0"/>
      <w:contextualSpacing/>
    </w:pPr>
    <w:rPr/>
  </w:style>
  <w:style w:type="paragraph" w:styleId="BalloonText">
    <w:name w:val="Balloon Text"/>
    <w:basedOn w:val="Normal"/>
    <w:link w:val="BalloonTextChar"/>
    <w:uiPriority w:val="99"/>
    <w:semiHidden/>
    <w:unhideWhenUsed/>
    <w:qFormat/>
    <w:rsid w:val="00ab688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2158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2158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51</Words>
  <Characters>3711</Characters>
  <CharactersWithSpaces>4354</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29:00Z</dcterms:created>
  <dc:creator>Marie</dc:creator>
  <dc:description/>
  <dc:language>en-US</dc:language>
  <cp:lastModifiedBy>Buie, Mary</cp:lastModifiedBy>
  <cp:lastPrinted>2017-12-12T18:59:00Z</cp:lastPrinted>
  <dcterms:modified xsi:type="dcterms:W3CDTF">2017-12-13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