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4" w:leader="none"/>
        </w:tabs>
        <w:rPr>
          <w:rFonts w:cs="Calibri" w:cstheme="minorHAnsi"/>
        </w:rPr>
      </w:pPr>
      <w:r>
        <w:rPr>
          <w:rFonts w:cs="Calibri" w:cstheme="minorHAnsi"/>
          <w:b/>
          <w:sz w:val="32"/>
        </w:rPr>
        <w:t>Southern Mountain Regional Committee</w:t>
        <w:br/>
        <w:t>Meeting Minut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Date: October 5, 2017</w:t>
        <w:br/>
        <w:t>Location: Blue Ridge Community Health Servic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Meeting Facilitated By:  Trina Hil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Regional Committee Leadership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6138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First &amp; Last Name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gional Lead &amp; Webmaster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rina Hill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lternate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zanne Porter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IT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mily Lowery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Funding Committee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ris Berg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oordinated Assessment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ten Martin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V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ennifer Kerr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br/>
        <w:br/>
        <w:t>Attendees</w:t>
      </w:r>
    </w:p>
    <w:tbl>
      <w:tblPr>
        <w:tblStyle w:val="TableGrid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2974"/>
        <w:gridCol w:w="4604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First &amp; Last Nam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Agen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isty Bradley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aya Health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isty.bradley@vayahealth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on Howard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howard@thrive4health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rla Brown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1 – United Wa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rla.browne@unitedwayabc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lyce Knaflich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ura Hom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urahome.alyce@gmail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mily Lowery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e Have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mily@havenoftc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avid Car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BCCM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David.carr@abccm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athleen Car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WCC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kcarr@wcca.ne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ris Berg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shapenote@hotmail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ber Albright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albright@thrive4health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icky Robinso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saac Hom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isaachomesyouthshelter@gmail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ten Marti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kmartin@thrive4health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indy Hogsto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C School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hogston@rcsnc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eredith Malpas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eredith.malpass@va.gov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renda Plos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C Work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renda.ploss@nccommerce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uck Whit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oseph’s Cen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uck.white@mindspring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immy Cosgrov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FP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mes.cosgrove@pathways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zanne Porte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United Way Rutherfor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.porter@uwrcin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ristine Smith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enderson County School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cmsmith@hcpsn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deline Offe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isgah Leg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madeline@pisgahlegal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rah Kowalak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United Way Henders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kowalak@liveunitedh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elly Mille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C School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miller@tcsn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udie Sloa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AM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j.carson.sloan@iam-h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obin Dea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e Have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robin@havenoft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nna Laughridg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onnec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revardconnect@gmail.com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3654887"/>
    </w:sdtPr>
    <w:sdtContent>
      <w:p>
        <w:pPr>
          <w:pStyle w:val="Footer"/>
          <w:jc w:val="center"/>
          <w:rPr/>
        </w:pP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39360</wp:posOffset>
              </wp:positionH>
              <wp:positionV relativeFrom="paragraph">
                <wp:posOffset>-333375</wp:posOffset>
              </wp:positionV>
              <wp:extent cx="1017905" cy="786765"/>
              <wp:effectExtent l="0" t="0" r="0" b="0"/>
              <wp:wrapTight wrapText="bothSides">
                <wp:wrapPolygon edited="0">
                  <wp:start x="5657" y="4182"/>
                  <wp:lineTo x="-2" y="9935"/>
                  <wp:lineTo x="-2" y="11504"/>
                  <wp:lineTo x="11721" y="13596"/>
                  <wp:lineTo x="12933" y="16211"/>
                  <wp:lineTo x="15763" y="16211"/>
                  <wp:lineTo x="16572" y="13596"/>
                  <wp:lineTo x="21019" y="11504"/>
                  <wp:lineTo x="21019" y="8366"/>
                  <wp:lineTo x="20614" y="4182"/>
                  <wp:lineTo x="5657" y="4182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905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i/>
            <w:sz w:val="16"/>
            <w:szCs w:val="16"/>
          </w:rPr>
          <w:t xml:space="preserve">Page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PAGE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  <w:r>
          <w:rPr>
            <w:i/>
            <w:sz w:val="16"/>
            <w:szCs w:val="16"/>
          </w:rPr>
          <w:t xml:space="preserve"> of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NUMPAGES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4a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32b38"/>
    <w:rPr/>
  </w:style>
  <w:style w:type="character" w:styleId="Appleconvertedspace" w:customStyle="1">
    <w:name w:val="apple-converted-space"/>
    <w:basedOn w:val="DefaultParagraphFont"/>
    <w:qFormat/>
    <w:rsid w:val="00f32b38"/>
    <w:rPr/>
  </w:style>
  <w:style w:type="character" w:styleId="Il" w:customStyle="1">
    <w:name w:val="il"/>
    <w:basedOn w:val="DefaultParagraphFont"/>
    <w:qFormat/>
    <w:rsid w:val="00f32b3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a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5a0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5a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9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5ab3"/>
    <w:rPr>
      <w:color w:val="800080" w:themeColor="followedHyperlink"/>
      <w:u w:val="single"/>
    </w:rPr>
  </w:style>
  <w:style w:type="character" w:styleId="Aqj" w:customStyle="1">
    <w:name w:val="aqj"/>
    <w:basedOn w:val="DefaultParagraphFont"/>
    <w:qFormat/>
    <w:rsid w:val="001635b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46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46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fc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d73d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5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5a09"/>
    <w:pPr/>
    <w:rPr>
      <w:b/>
      <w:bCs/>
    </w:rPr>
  </w:style>
  <w:style w:type="paragraph" w:styleId="Default" w:customStyle="1">
    <w:name w:val="Default"/>
    <w:qFormat/>
    <w:rsid w:val="00fb176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4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">
    <w:name w:val="Light List"/>
    <w:basedOn w:val="TableNormal"/>
    <w:uiPriority w:val="61"/>
    <w:rsid w:val="00cc32e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arr@abccm.org" TargetMode="External"/><Relationship Id="rId3" Type="http://schemas.openxmlformats.org/officeDocument/2006/relationships/hyperlink" Target="mailto:isaachomesyouthshelter@gmail.com" TargetMode="External"/><Relationship Id="rId4" Type="http://schemas.openxmlformats.org/officeDocument/2006/relationships/hyperlink" Target="mailto:kmartin@thrive4health.org" TargetMode="External"/><Relationship Id="rId5" Type="http://schemas.openxmlformats.org/officeDocument/2006/relationships/hyperlink" Target="mailto:s.porter@uwrcinc.org" TargetMode="External"/><Relationship Id="rId6" Type="http://schemas.openxmlformats.org/officeDocument/2006/relationships/hyperlink" Target="mailto:cmsmith@hcpsnc.org" TargetMode="External"/><Relationship Id="rId7" Type="http://schemas.openxmlformats.org/officeDocument/2006/relationships/hyperlink" Target="mailto:madeline@pisgahlegal.org" TargetMode="External"/><Relationship Id="rId8" Type="http://schemas.openxmlformats.org/officeDocument/2006/relationships/hyperlink" Target="mailto:skowalak@liveunitedhc.org" TargetMode="External"/><Relationship Id="rId9" Type="http://schemas.openxmlformats.org/officeDocument/2006/relationships/hyperlink" Target="mailto:smiller@tcsnc.org" TargetMode="External"/><Relationship Id="rId10" Type="http://schemas.openxmlformats.org/officeDocument/2006/relationships/hyperlink" Target="mailto:j.carson.sloan@iam-hc.org" TargetMode="External"/><Relationship Id="rId11" Type="http://schemas.openxmlformats.org/officeDocument/2006/relationships/hyperlink" Target="mailto:robin@havenoftc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BC2C7-AA77-4986-8CF2-F5840CC08A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91EF8D-85B8-4116-809F-41E3E83BC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cceh B&amp;W letterhead (1)</Template>
  <TotalTime>0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8:00Z</dcterms:created>
  <dc:creator>Jan 2011 Laptop</dc:creator>
  <dc:description/>
  <dc:language>en-US</dc:language>
  <cp:lastModifiedBy>Trina Hill</cp:lastModifiedBy>
  <cp:lastPrinted>2014-04-22T19:37:00Z</cp:lastPrinted>
  <dcterms:modified xsi:type="dcterms:W3CDTF">2017-11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