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719-284-57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 4142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September 6, 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7 COC Competi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G Updat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MIS Up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Person Leadership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ext Quarterly Regional Committee meeting is September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Rowan County.   Location: Rowan Helping Ministries, 226 North Long Street Salisbury, NC  28144 from 10-12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8:00Z</dcterms:created>
  <dc:creator>AngelaC</dc:creator>
  <dc:description/>
  <cp:keywords/>
  <dc:language>en-US</dc:language>
  <cp:lastModifiedBy>Melissa McKeown</cp:lastModifiedBy>
  <cp:lastPrinted>2016-12-06T16:13:00Z</cp:lastPrinted>
  <dcterms:modified xsi:type="dcterms:W3CDTF">2017-09-05T16:34:00Z</dcterms:modified>
  <cp:revision>6</cp:revision>
  <dc:subject/>
  <dc:title>Piedmont Regional Continuum of Care</dc:title>
</cp:coreProperties>
</file>