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May 3, 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il minutes presented for approv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f State Updat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C Housing Coalition, NC Dept of Health and Human Services (DAAS), and NC Coalition to End Homelessness hosting a homeless conference BRINGING IT HOME: ENDING HOMELESSNESS IN NC in Raleigh on May 8 &amp; 9 at the McKimmon Center. Registration is $100, closed May 1. BOS meeting on Tuesday at 3pm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ring Committee to add ‘at-large’ seats, adds Funding &amp; Priorities Sub Committee, Policy/ Advocacy Workgroup, change to meeting structure, additional training for Regional Leads and SC memb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 Intent to Apply form for NEW projects, NOFA expected mid Ju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Scorecard Volunteer &amp; Project Review Committee volunteer from Piedmo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CA plan was approved- thanks to all who helped revise that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 data to be posted so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Veterans Subcommittee- meets M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o review plans and will recommend those plans to SC for approval s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ly County Rep- Skeet Ayscu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Quarterly Regional Committee meeting is Jun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Cabarrus Location: 4855 Milestone Ave Kannapolis from 10-12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tential Agenda Items: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ordinated Assessment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gional Veterans Updat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skforce Report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SG Grantee Report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nly County Rep Elec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journmen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0:00Z</dcterms:created>
  <dc:creator>AngelaC</dc:creator>
  <dc:description/>
  <dc:language>en-US</dc:language>
  <cp:lastModifiedBy>Dewitt, Nicole</cp:lastModifiedBy>
  <cp:lastPrinted>2016-12-06T16:13:00Z</cp:lastPrinted>
  <dcterms:modified xsi:type="dcterms:W3CDTF">2017-05-02T18:21:00Z</dcterms:modified>
  <cp:revision>3</cp:revision>
  <dc:subject/>
  <dc:title>Piedmont Regional Continuum of Care</dc:title>
</cp:coreProperties>
</file>