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ursday, April 5, 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Intent to Apply form for NEW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am reports due in 2017: HIC/PIT- in progress, System Performance Measures- April- May, COC Competition- May- August, AHAR- Dece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COC CA plan and Veterans Plan to End Homelessness were submitted by April 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 Funding Process Meeting debrie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C Housing Coalition, NC Dept of Health and Human Services (DAAS), and NC Coalition to End Homelessness hosting a homeless conference BRINGING IT HOME: ENDING HOMELESSNESS IN NC in Raleigh on May 8 &amp; 9 at the McKimmon Center. Registration is $100, closes May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a Representative for Stanly County – Salem resigned from HO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Quarterly Regional Committee meeting is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Cabarrus Location: TBA </w:t>
      </w:r>
      <w:r>
        <w:rPr>
          <w:rFonts w:cs="Arial" w:ascii="Arial" w:hAnsi="Arial"/>
          <w:sz w:val="22"/>
          <w:szCs w:val="22"/>
          <w:shd w:fill="FFFFFF" w:val="clear"/>
        </w:rPr>
        <w:t xml:space="preserve">from 10-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58:00Z</dcterms:created>
  <dc:creator>AngelaC</dc:creator>
  <dc:description/>
  <dc:language>en-US</dc:language>
  <cp:lastModifiedBy>Dewitt, Nicole</cp:lastModifiedBy>
  <cp:lastPrinted>2016-12-06T16:13:00Z</cp:lastPrinted>
  <dcterms:modified xsi:type="dcterms:W3CDTF">2017-04-04T20:00:00Z</dcterms:modified>
  <cp:revision>3</cp:revision>
  <dc:subject/>
  <dc:title>Piedmont Regional Continuum of Care</dc:title>
</cp:coreProperties>
</file>