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Balance of State Region 7 Committee Meeting</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andhills Community College</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inehurst, NC</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January 6, 2017</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was called to order by Donna McCormick at 9:35 am and a sign-in sheet was circulated. Also, members were asked to update their contact information for future committee communications.</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Members Present</w:t>
      </w:r>
      <w:r>
        <w:rPr>
          <w:rFonts w:cs="Times New Roman" w:ascii="Times New Roman" w:hAnsi="Times New Roman"/>
          <w:sz w:val="24"/>
          <w:szCs w:val="24"/>
        </w:rPr>
        <w:t>: Debbie Cole (Christians United Outreach Center), Brenda Goss (Primerica Financial Services), E. Marie Watson, Angela Jones, Linda Ware &amp; Jeffery Rawlings (Johnson Harnett Community Action), Al Anderson (Open Door Soup Kitchen), Shelia Cloud (L.M.A.), Angelina Hernandez (SAFE), Shanita Harris (Family Endeavors), Kenneth Kelly (NC Works Career Center), Robert Lawler (Asheboro Housing Authority), Donna McCormick (Sandhills Center LME/MCO), Nina Walker (Sandhills CAP), Sarah West (Randolph County Family Crisis Center), Charles Aldridge (CAA), Leo Fiche (</w:t>
      </w:r>
      <w:r>
        <w:rPr>
          <w:rFonts w:eastAsia="Times New Roman" w:cs="Times New Roman" w:ascii="Times New Roman" w:hAnsi="Times New Roman"/>
          <w:sz w:val="24"/>
          <w:szCs w:val="24"/>
        </w:rPr>
        <w:t>Fayetteville VAMC), Jerry McQuees (</w:t>
      </w:r>
      <w:r>
        <w:rPr>
          <w:rFonts w:cs="Times New Roman" w:ascii="Times New Roman" w:hAnsi="Times New Roman"/>
          <w:sz w:val="24"/>
          <w:szCs w:val="24"/>
        </w:rPr>
        <w:t>(NC Works Career Center), Bob Huber (Therapeutic Alternatives), John Young (Montgomery County DSS), Steven Saunders (CenturyLink), Casey Saunders (Moore County Schools) and Pastor Tonya Anderson (Abundant Life Ministries).</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inutes for the November, 15, 2016 meeting were unanimously approved by on motion made by Nina Walker and seconded by Kenneth Kelly.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2017 Point-In-Time Count:</w:t>
      </w:r>
      <w:r>
        <w:rPr>
          <w:rFonts w:cs="Times New Roman" w:ascii="Times New Roman" w:hAnsi="Times New Roman"/>
          <w:sz w:val="24"/>
          <w:szCs w:val="24"/>
        </w:rPr>
        <w:t xml:space="preserve"> Debbie Cole, Regional Lead for the 2017 PIT count reviewed the January 25, 2017 count and summarized the conference call held on January 5, 2017. Debbie was concerned that only three of the nine counties in Region 7 were present on the call. She also remarked that a representative from Hoke County has yet to be identified. She also reviewed the followi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IT conferences will be held once a week prior to the count date. Debbie will send announceme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conference call on January 5, 2017 discussed the different forms to be used (one for users of HMIS and one for non HMIS users and there will also be reporting for youth).</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process is not that complicated but the right people need to be in pl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unty leads need to get their contacts to Debbie so they can receive the proper information distributed to them. It is important that all counties in Region 7 participate. The next conference call will be on Friday, January 13,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Coordinated Assessment: </w:t>
      </w:r>
      <w:r>
        <w:rPr>
          <w:rFonts w:cs="Times New Roman" w:ascii="Times New Roman" w:hAnsi="Times New Roman"/>
          <w:sz w:val="24"/>
          <w:szCs w:val="24"/>
        </w:rPr>
        <w:t>Sarah West will be the Regional Lead for any revisions/changes in the coordinated assessment process for the new Region 7. According to Sarah no conference calls have been scheduled. She did suggest we develop a spreadsheet for all communities to post their data and this recommendation received positive response. One question was that received some discussion was “What is the Balance of State’s responsibility in this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cording to Brenda Goss the next Coordinated Assessment reports are due April 15,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New Regional Leadership:</w:t>
      </w:r>
      <w:r>
        <w:rPr>
          <w:rFonts w:cs="Times New Roman" w:ascii="Times New Roman" w:hAnsi="Times New Roman"/>
          <w:sz w:val="24"/>
          <w:szCs w:val="24"/>
        </w:rPr>
        <w:t xml:space="preserve"> the Balance of State requires Region 7 to appoint new regional leadership and provide that information to them by January 6, 2017. The following leadership appointments were mad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gional Lead: Donna McCormick</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gional Alternate: Shelia Clou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int-In-Time Count Lead: Debbie Col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ordinated Assessment Lead: Sarah Wes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unding Committee Lead: No appointment at this Tim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ebmaster: Mary Pat Bu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schedule for 2017 will be at Sandhills Community College, Van Dusen Hall, RM 103 9:30am-11:30am as follows:  April 6, August 3</w:t>
      </w:r>
      <w:r>
        <w:rPr>
          <w:rFonts w:cs="Times New Roman" w:ascii="Times New Roman" w:hAnsi="Times New Roman"/>
          <w:sz w:val="24"/>
          <w:szCs w:val="24"/>
          <w:vertAlign w:val="superscript"/>
        </w:rPr>
        <w:t>rd</w:t>
      </w:r>
      <w:r>
        <w:rPr>
          <w:rFonts w:cs="Times New Roman" w:ascii="Times New Roman" w:hAnsi="Times New Roman"/>
          <w:sz w:val="24"/>
          <w:szCs w:val="24"/>
        </w:rPr>
        <w:t>, 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altern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being no other business the meeting adjourned at 10:15 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ectively submitted by Robert Lawler.</w:t>
      </w:r>
    </w:p>
    <w:p>
      <w:pPr>
        <w:pStyle w:val="Normal"/>
        <w:spacing w:lineRule="auto" w:line="240"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e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8</Characters>
  <CharactersWithSpaces>351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4:00Z</dcterms:created>
  <dc:creator>rlawler</dc:creator>
  <dc:description/>
  <dc:language>en-US</dc:language>
  <cp:lastModifiedBy>Buie, Mary</cp:lastModifiedBy>
  <dcterms:modified xsi:type="dcterms:W3CDTF">2017-02-13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