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  <w:t>1-800-504-807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Access Code: 7433105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dnesday, December 7, 2016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:30-10: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minutes presented for appr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lance of State Update-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7 PRC Leadership Positions- survey link 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goo.gl/forms/220d3nNNq3QwjEd32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 Lea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 Lead Alternat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d Assessment Lea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mast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t In time Count Lead- Salem Taylo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ing Committee Lea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y Chairs (optional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ans Committee Lead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- show video at Dec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eeting, leaders are confirm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using Inventory Chart- survey link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docs.google.com/spreadsheets/d/1QyK_rB_yOaoJuoQHvkXe__y07EZG9Dcui00ZHDEDf0M/edit?usp=sharing</w:t>
        </w:r>
      </w:hyperlink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d Assessment- Brian to give history Dec 14th, Plan update du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C Coordinated Assessmen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Mapping Exercise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ext Quarterly Regional Committee meeting is December 14, 2016 a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y Services of Davidson Count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01 Greensboro Street Ext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xington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 &amp; Announcemen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journment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220d3nNNq3QwjEd32" TargetMode="External"/><Relationship Id="rId3" Type="http://schemas.openxmlformats.org/officeDocument/2006/relationships/hyperlink" Target="https://docs.google.com/spreadsheets/d/1QyK_rB_yOaoJuoQHvkXe__y07EZG9Dcui00ZHDEDf0M/edit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54:00Z</dcterms:created>
  <dc:creator>AngelaC</dc:creator>
  <dc:description/>
  <dc:language>en-US</dc:language>
  <cp:lastModifiedBy>Dewitt, Nicole</cp:lastModifiedBy>
  <cp:lastPrinted>2015-09-01T17:04:00Z</cp:lastPrinted>
  <dcterms:modified xsi:type="dcterms:W3CDTF">2016-12-06T21:01:00Z</dcterms:modified>
  <cp:revision>3</cp:revision>
  <dc:subject/>
  <dc:title>Piedmont Regional Continuum of Care</dc:title>
</cp:coreProperties>
</file>