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LL TO ORDER/INTRODUCTIONS</w:t>
      </w:r>
    </w:p>
    <w:p>
      <w:pPr>
        <w:pStyle w:val="Normal"/>
        <w:jc w:val="both"/>
        <w:rPr/>
      </w:pPr>
      <w:r>
        <w:rPr/>
        <w:t>The BC360 Task Force on Family/Women’s Shelter met at the Beaufort County Health Department on this date (12/8/2016).  The meeting was called to order at 2:00 p.m. by Sally Love (Regional Committee Lead/Beaufort County United Way).  Those in attendance were: Sheena Johnson, Jim Cox (Pitt County Regional Committee), Brenda Eastman (ECU School of Social Work), Zoph Potts (FPC), Brandy Vinson (Beaufort County DSS), Melissa Eastwood (Trillium Health Resources), Jim Pegan (First United Methodist Church), John Rebholz (FPC and Ruth’s House), Dot Moate (First Presbyterian), Lee Kinney (First Presbyterian), and Darone Dancy (NC Works Beaufort County).</w:t>
      </w:r>
    </w:p>
    <w:p>
      <w:pPr>
        <w:pStyle w:val="Normal"/>
        <w:jc w:val="both"/>
        <w:rPr>
          <w:b/>
          <w:b/>
        </w:rPr>
      </w:pPr>
      <w:r>
        <w:rPr>
          <w:b/>
        </w:rPr>
        <w:t>APPROVAL OF MINUTES</w:t>
      </w:r>
    </w:p>
    <w:p>
      <w:pPr>
        <w:pStyle w:val="Normal"/>
        <w:jc w:val="both"/>
        <w:rPr/>
      </w:pPr>
      <w:r>
        <w:rPr/>
        <w:t xml:space="preserve">Minutes were sent out via email prior to today’s meeting.  No corrections noted. </w:t>
      </w:r>
    </w:p>
    <w:p>
      <w:pPr>
        <w:pStyle w:val="Normal"/>
        <w:jc w:val="both"/>
        <w:rPr>
          <w:b/>
          <w:b/>
        </w:rPr>
      </w:pPr>
      <w:r>
        <w:rPr>
          <w:b/>
        </w:rPr>
        <w:t xml:space="preserve">FAMILY/WOMENS SHELTER </w:t>
      </w:r>
    </w:p>
    <w:p>
      <w:pPr>
        <w:pStyle w:val="Normal"/>
        <w:jc w:val="both"/>
        <w:rPr/>
      </w:pPr>
      <w:r>
        <w:rPr/>
        <w:t xml:space="preserve">John provided an update regarding the Ad Hoc committee.  Two meetings of the Ad Hoc Committee on the Women’s Shelter have taken place since the last BC360 Task force on Family/Women’s shelter.  In addition, four members of the committee toured the Community Crossroads Center in Greenville.  The committee members met with the Executive Director and Pitt County United Way Coordinator of Homeless programs (Jim Cox).  The committee recommended that we select a name for the shelter.  The name that was recommended was Open Door Community Services, Inc. The committee is trying to obtain data and get hard numbers regarding the homeless population in Beaufort County.  They looked at PIT data, numbers from the school system (different definition of homelessness, 85), numbers from Zion Shelter (25-30), numbers from Ruth’s House (39), etc.  Brandy stated that she has documented 23 families as homeless since January 2016.  Dot requested that Brandy identify the number of individuals that were homeless.  Brandy will obtain this information and provide it to the subcommittee.  The committee discussed the different definitions of homelessness.  </w:t>
      </w:r>
    </w:p>
    <w:p>
      <w:pPr>
        <w:pStyle w:val="Normal"/>
        <w:jc w:val="both"/>
        <w:rPr/>
      </w:pPr>
      <w:r>
        <w:rPr/>
        <w:t xml:space="preserve">John reported that the committee identified a tentative mission statement:  Establish non-profit entity in Washington, NC that provides temporary and safe housing for homeless women and their children and assists them in re-entering society as a productive member. </w:t>
      </w:r>
    </w:p>
    <w:p>
      <w:pPr>
        <w:pStyle w:val="Normal"/>
        <w:jc w:val="both"/>
        <w:rPr/>
      </w:pPr>
      <w:r>
        <w:rPr/>
        <w:t xml:space="preserve">The committee is working to prepare by-laws and articles of incorporation.  </w:t>
      </w:r>
    </w:p>
    <w:p>
      <w:pPr>
        <w:pStyle w:val="Normal"/>
        <w:jc w:val="both"/>
        <w:rPr/>
      </w:pPr>
      <w:r>
        <w:rPr/>
        <w:t>Additional information was reviewed regarding the properties (10</w:t>
      </w:r>
      <w:r>
        <w:rPr>
          <w:vertAlign w:val="superscript"/>
        </w:rPr>
        <w:t>th</w:t>
      </w:r>
      <w:r>
        <w:rPr/>
        <w:t xml:space="preserve"> and Nicholson and 7</w:t>
      </w:r>
      <w:r>
        <w:rPr>
          <w:vertAlign w:val="superscript"/>
        </w:rPr>
        <w:t>th</w:t>
      </w:r>
      <w:r>
        <w:rPr/>
        <w:t xml:space="preserve"> street).  Sally noted that the 10 year plan states shelters must be in the industrial zone.  The industrial zone would not be appropriate for a shelter.  We would have to review with the planning/zoning committee.  Sally also made everyone aware that we must obtain permission first and then go to the neighborhood to make them aware of what we would like to do.  She has made some flyers and has plans to distribute.  Brandy with DSS has offered to help with providing information/flyers to individuals in the surrounding neighborhood.  The subcommittee suggested that we raise funds that allow us to purchase property under BC360 or United Way.  They could then lease/rent it to Open Door Community Services, Inc.  The subcommittee discussed obtaining a real estate agent. The name Jay Martin came up because the group felt he would be in tune to our needs. We still need to identify the number of individuals that we want to serve/house.</w:t>
      </w:r>
    </w:p>
    <w:p>
      <w:pPr>
        <w:pStyle w:val="Normal"/>
        <w:jc w:val="both"/>
        <w:rPr/>
      </w:pPr>
      <w:r>
        <w:rPr/>
        <w:t xml:space="preserve">John reviewed what was learned from the visit to the Community Crossroads Center.  The center houses up to 110.  They provide shelter for men, women, and children.  They have 5 full time staff and 7 part time staff.  Individuals must leave in the morning and return between 6:00pm and 8:00pm.  The maximum stay is 6 months but you can be readmitted for another 6 months.  Residents are required to meet with the Case Manager and establish goals. They noted that 50% of individuals find another place to live in 10 days.  The shelter attempts to reduce evictions by utilizing TANF funds.  They want to provide services to transition people back into the community.  The shelter would like to develop a community resource center.  This committee would like to take some of these ideas and apply them on a smaller scale with our shelter.  Lee discussed the importance of being innovative.  He talked about his previous experiences with creative job/skill development.  The committee discussed the importance of access to medical and dental care.  </w:t>
      </w:r>
    </w:p>
    <w:p>
      <w:pPr>
        <w:pStyle w:val="Normal"/>
        <w:jc w:val="both"/>
        <w:rPr/>
      </w:pPr>
      <w:r>
        <w:rPr/>
        <w:t xml:space="preserve">The next meeting for BC360 will be Friday December 16, 2016 at noon. Dot requested that Sally and Evan ask for permission to operate under BC 360.  Evan recommended that United Way act as fiscal agent.  He stated that BC360 has minimal staff and no bank account currently.  They don’t have any experience with managing funds.  Sally indicated that United Way would be willing to act as fiscal agent.  She will confirm details and provide an update to the group.  Dot expressed that we would like to start raising funds as soon as possible.  </w:t>
      </w:r>
    </w:p>
    <w:p>
      <w:pPr>
        <w:pStyle w:val="Normal"/>
        <w:jc w:val="both"/>
        <w:rPr/>
      </w:pPr>
      <w:r>
        <w:rPr/>
        <w:t>Dot reported that the planning board will meeting on the 4</w:t>
      </w:r>
      <w:r>
        <w:rPr>
          <w:vertAlign w:val="superscript"/>
        </w:rPr>
        <w:t>th</w:t>
      </w:r>
      <w:r>
        <w:rPr/>
        <w:t xml:space="preserve"> Tuesday in January.  However, she recommended that we focus on developing the documents/business plan prior to going before the planning board.  </w:t>
      </w:r>
    </w:p>
    <w:p>
      <w:pPr>
        <w:pStyle w:val="Normal"/>
        <w:jc w:val="both"/>
        <w:rPr/>
      </w:pPr>
      <w:r>
        <w:rPr/>
        <w:t xml:space="preserve">Sally provided info regarding a rotating shelter that she heard about in Maryland (churches serve as a shelter and alternate weeks).  She offered this as a potential idea that we could implement while the shelter is in the works.  </w:t>
      </w:r>
    </w:p>
    <w:p>
      <w:pPr>
        <w:pStyle w:val="Normal"/>
        <w:jc w:val="both"/>
        <w:rPr/>
      </w:pPr>
      <w:r>
        <w:rPr/>
        <w:t>Jim Cox provided information regarding the SOAR program (assists individuals with the disability and Medicaid process).</w:t>
      </w:r>
    </w:p>
    <w:p>
      <w:pPr>
        <w:pStyle w:val="Normal"/>
        <w:jc w:val="both"/>
        <w:rPr/>
      </w:pPr>
      <w:r>
        <w:rPr/>
        <w:t>Evan reported that he and Sally met with Amy Howard with Greene Lamp.  They obtained information regarding their programs and their grants to help individuals get back on their feet. They get federal money.  It is a self-sufficiency program.  Evan reported that Greene Lamp is having difficulty filling their slots.  They only have 10.  They will offer assistance with housing to those that are actively participating in their programs.  Brandy stated that she has had difficulty getting in contact with them.  Evan stressed the importance of people that are working on the same things working together to help achieve common goals.</w:t>
      </w:r>
    </w:p>
    <w:p>
      <w:pPr>
        <w:pStyle w:val="Normal"/>
        <w:jc w:val="both"/>
        <w:rPr/>
      </w:pPr>
      <w:r>
        <w:rPr/>
        <w:t xml:space="preserve">The next meeting of the AD Hoc group will be in January.  </w:t>
      </w:r>
    </w:p>
    <w:p>
      <w:pPr>
        <w:pStyle w:val="Normal"/>
        <w:jc w:val="both"/>
        <w:rPr>
          <w:b/>
          <w:b/>
        </w:rPr>
      </w:pPr>
      <w:r>
        <w:rPr>
          <w:b/>
        </w:rPr>
        <w:t>3:00pm Regional Committee meeting</w:t>
      </w:r>
    </w:p>
    <w:p>
      <w:pPr>
        <w:pStyle w:val="Normal"/>
        <w:jc w:val="both"/>
        <w:rPr/>
      </w:pPr>
      <w:r>
        <w:rPr/>
        <w:t xml:space="preserve">Sally provided a brief overview regarding the Homeless/Housing Taskforce and our roll in the NC BOS regional committee.  She made everyone aware that our committee has responsibilities and she provided examples. Jim Cox was present for our meeting today.  He addressed the group and provided information regarding our Balance of State Regional Committee.  He provided updates regarding the restructuring and the transition over the last year.  Jim made everyone aware that there would be a regional committee meeting on January 11, 2017 at 9:00am at the Greenville Housing Authority.  A representative from the Balance of State, Brian Alexander, will be there.  He invited anyone interested to attend.  Jim has assumed the role of Regional lead for Region 12 (Region 12 consists of Pitt County, Beaufort County, Martin County, Bertie County, and Washington County).  There will be a chairperson for each county in region 12.  Each regional committee must participate in the Point in Time count and coordinated assessment. Officers need to be elected.  Committee members inquired about the benefits of participating in the committee. The benefits include the ability to apply for ESG funds and other grants.  Historically, this has been done for Zion Shelter.  Sally has applied for rapid rehousing for the county as well.  It offers the opportunity for regional support as well.  Jim explained the process for rapid rehousing and how funds are used to move individuals out of homelessness and into permanent housing.  He offered suggestions regarding how to implement the rapid rehousing.  As a regional committee, when funding becomes available the committee would meet to determine where funding is needed.  Each county has a certain amount of funds allotted to them.  </w:t>
      </w:r>
    </w:p>
    <w:p>
      <w:pPr>
        <w:pStyle w:val="Normal"/>
        <w:jc w:val="both"/>
        <w:rPr/>
      </w:pPr>
      <w:r>
        <w:rPr/>
        <w:t>Note:  Officers for Region 12 will be elected on December 14, 2016 at the Pitt County Regional Committee meeting.  This information will need to be submitted to the Balance of State.</w:t>
      </w:r>
      <w:r>
        <w:rPr>
          <w:b/>
        </w:rPr>
        <w:t xml:space="preserve">  </w:t>
      </w:r>
    </w:p>
    <w:p>
      <w:pPr>
        <w:pStyle w:val="Normal"/>
        <w:jc w:val="both"/>
        <w:rPr>
          <w:b/>
          <w:b/>
        </w:rPr>
      </w:pPr>
      <w:r>
        <w:rPr>
          <w:b/>
        </w:rPr>
        <w:t xml:space="preserve">Point in Time </w:t>
      </w:r>
    </w:p>
    <w:p>
      <w:pPr>
        <w:pStyle w:val="Normal"/>
        <w:jc w:val="both"/>
        <w:rPr/>
      </w:pPr>
      <w:r>
        <w:rPr/>
        <w:t xml:space="preserve">Sally provided an overview about the Point in Time Count. The count will be on 1/25/2017.  The count will start at 600pm.  She reported that there was little success last year but indicated there was little training.  Sally reported training will be done approximately 2 weeks before the count.  We have a meeting on 1/12/2017.  The point in time training can be combined and will be provided on that date for those that are interested.  There are different categories for the count (sheltered vs unsheltered).  Sally is going to attempt to engage law enforcement to assist with the count this year.  Individuals should be counted up to 7 days following the count.  Sally requested that everyone reach out to contacts to find out places to go.  Brandy stated that one of her clients reported homeless individuals sleep in vacant, unlocked vehicles.   She discussed doing brochures and posters.  Jim offered suggestions regarding the count.  He encouraged the committee to be creative (ex.  Goodie bags, breakfast, etc.).  He talked about places to go (ex.  Soup kitchens, DSS, parks and recreation). Sally provided everyone with the website regarding the point in time training.  Sally asked Brandy if she could meet with someone at DSS to inquire about them partnering with us to do the count.  All of the numbers should be fed into one centralized place.  The BOS has never gotten any numbers from Bertie, Martin, and Washington County.  Sally passed around a sign-up sheet to volunteer for the point in time count.  </w:t>
      </w:r>
    </w:p>
    <w:p>
      <w:pPr>
        <w:pStyle w:val="Gmailmsolistparagraph"/>
        <w:spacing w:before="0" w:after="0"/>
        <w:ind w:left="360" w:hanging="0"/>
        <w:rPr>
          <w:sz w:val="22"/>
          <w:szCs w:val="22"/>
        </w:rPr>
      </w:pPr>
      <w:r>
        <w:rPr>
          <w:sz w:val="22"/>
          <w:szCs w:val="22"/>
        </w:rPr>
        <w:t>Note:</w:t>
      </w:r>
      <w:r>
        <w:rPr>
          <w:rFonts w:cs="Symbol" w:ascii="Symbol" w:hAnsi="Symbol"/>
          <w:sz w:val="22"/>
          <w:szCs w:val="22"/>
        </w:rPr>
        <w:t></w:t>
      </w:r>
      <w:r>
        <w:rPr>
          <w:sz w:val="22"/>
          <w:szCs w:val="22"/>
        </w:rPr>
        <w:t xml:space="preserve">NCCEH had created a short pre-recorded training for RCs.  The link for the training is at: </w:t>
      </w:r>
      <w:hyperlink r:id="rId2">
        <w:r>
          <w:rPr>
            <w:rStyle w:val="InternetLink"/>
            <w:sz w:val="22"/>
            <w:szCs w:val="22"/>
          </w:rPr>
          <w:t>http://bit.ly/2dDRJm2</w:t>
        </w:r>
      </w:hyperlink>
    </w:p>
    <w:p>
      <w:pPr>
        <w:pStyle w:val="Normal"/>
        <w:jc w:val="both"/>
        <w:rPr>
          <w:sz w:val="22"/>
          <w:szCs w:val="22"/>
        </w:rPr>
      </w:pPr>
      <w:r>
        <w:rPr>
          <w:sz w:val="22"/>
          <w:szCs w:val="22"/>
        </w:rPr>
      </w:r>
    </w:p>
    <w:p>
      <w:pPr>
        <w:pStyle w:val="Normal"/>
        <w:jc w:val="both"/>
        <w:rPr>
          <w:b/>
          <w:b/>
        </w:rPr>
      </w:pPr>
      <w:r>
        <w:rPr>
          <w:b/>
        </w:rPr>
        <w:t>Coordinated Assessment</w:t>
      </w:r>
    </w:p>
    <w:p>
      <w:pPr>
        <w:pStyle w:val="Normal"/>
        <w:jc w:val="both"/>
        <w:rPr/>
      </w:pPr>
      <w:r>
        <w:rPr/>
        <w:t xml:space="preserve">Beaufort and Pitt will work together to implement a systematic coordinated assessment process.  The idea is that the 5 counties would have 1 coordinated assessment plan.  There is no one administering the VISPDAT in Beaufort County currently.  Brian Alexander will be available on 1/11/2017 to talk with the committee regarding how regional coordinated assessment should look. Jim explained the coordinated assessment process.  Melissa explained the importance of administering the assessments and gathering data.  Priorities are given to chronically homeless.  </w:t>
      </w:r>
    </w:p>
    <w:p>
      <w:pPr>
        <w:pStyle w:val="Normal"/>
        <w:jc w:val="both"/>
        <w:rPr/>
      </w:pPr>
      <w:r>
        <w:rPr/>
        <w:t xml:space="preserve">Sally asked Darone Dancy if he could help lead/guide our local committee. He expressed that he is willing to help as much as possible but declined to be the chair/lead for Beaufort due to other obligations.  </w:t>
      </w:r>
    </w:p>
    <w:p>
      <w:pPr>
        <w:pStyle w:val="Normal"/>
        <w:jc w:val="both"/>
        <w:rPr>
          <w:b/>
          <w:b/>
        </w:rPr>
      </w:pPr>
      <w:r>
        <w:rPr>
          <w:b/>
        </w:rPr>
        <w:t xml:space="preserve">MISCELLANEOUS </w:t>
      </w:r>
    </w:p>
    <w:p>
      <w:pPr>
        <w:pStyle w:val="Normal"/>
        <w:spacing w:lineRule="auto" w:line="240" w:before="280" w:after="280"/>
        <w:jc w:val="both"/>
        <w:rPr/>
      </w:pPr>
      <w:r>
        <w:rPr/>
        <w:t xml:space="preserve">The ESG grant Sally wrote for Zion included $15,253 for operating expenses and $10,168 for Rapid Rehousing. Both requests were in the same grant application. We could get all, part, or none. We are still waiting to find out whether the grant will be awarded.  </w:t>
      </w:r>
    </w:p>
    <w:p>
      <w:pPr>
        <w:pStyle w:val="Normal"/>
        <w:spacing w:lineRule="auto" w:line="240" w:before="280" w:after="280"/>
        <w:jc w:val="both"/>
        <w:rPr>
          <w:b/>
          <w:b/>
        </w:rPr>
      </w:pPr>
      <w:r>
        <w:rPr>
          <w:b/>
        </w:rPr>
        <w:t>ADJOURN</w:t>
      </w:r>
    </w:p>
    <w:p>
      <w:pPr>
        <w:pStyle w:val="Normal"/>
        <w:tabs>
          <w:tab w:val="clear" w:pos="720"/>
          <w:tab w:val="left" w:pos="6707" w:leader="none"/>
        </w:tabs>
        <w:spacing w:before="0" w:after="200"/>
        <w:jc w:val="both"/>
        <w:rPr/>
      </w:pPr>
      <w:r>
        <w:rPr/>
        <w:t>There being no further business, Sally Love adjourned the meeting.  The next meeting will be held at the Beaufort County Health Department on January 12, 2017 at 2:00pm</w:t>
      </w:r>
      <w:r>
        <w:rPr>
          <w:b/>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C360 Task Force on Family/Women’s Shelter</w:t>
    </w:r>
  </w:p>
  <w:p>
    <w:pPr>
      <w:pStyle w:val="Normal"/>
      <w:jc w:val="center"/>
      <w:rPr/>
    </w:pPr>
    <w:r>
      <w:rPr/>
      <w:t>Homeless/Housing Taskforce</w:t>
    </w:r>
  </w:p>
  <w:p>
    <w:pPr>
      <w:pStyle w:val="Normal"/>
      <w:jc w:val="center"/>
      <w:rPr/>
    </w:pPr>
    <w:r>
      <w:rPr/>
      <w:t>Meeting Minutes</w:t>
    </w:r>
  </w:p>
  <w:p>
    <w:pPr>
      <w:pStyle w:val="Header"/>
      <w:jc w:val="center"/>
      <w:rPr/>
    </w:pPr>
    <w:r>
      <w:rPr/>
      <w:t>December 8, 20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cs="Noto Sans Symbol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bit.ly_2dDRJm2&amp;d=DQMGaQ&amp;c=euGZstcaTDllvimEN8b7jXrwqOf-v5A_CdpgnVfiiMM&amp;r=YDWUZFE44TN5Ad904u0Cva_0dhy0uW8oKfANQeSZYpU&amp;m=JCkVY76bs0ddlrCaATmLQtoaFJsYka7nkFGTQaPbSic&amp;s=TlkBgcjzd8MWpkcM4bkAg7_EMJAfXOhRLUHBu2gRnmU&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0:00Z</dcterms:created>
  <dc:creator>Craig Wagner</dc:creator>
  <dc:description/>
  <cp:keywords/>
  <dc:language>en-US</dc:language>
  <cp:lastModifiedBy>Windows User</cp:lastModifiedBy>
  <cp:lastPrinted>2016-02-04T08:43:00Z</cp:lastPrinted>
  <dcterms:modified xsi:type="dcterms:W3CDTF">2016-12-20T20:45:00Z</dcterms:modified>
  <cp:revision>10</cp:revision>
  <dc:subject/>
  <dc:title/>
</cp:coreProperties>
</file>