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October 5, 2016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minutes presented for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alance of State Update-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ing/ Key Rental Assista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ion with Public Housing Author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017 PIT &amp; Housing Inventory Chart (HIC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int In time County Regional Lead and County Leads due by October 28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T Video at December RC 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Committee meeting: October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 Morganto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cceh.org/events/1004/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 Up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IS Update- AHAR October 1, 2015 to Sept 30, 201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C Coordinated Assessment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edmont Regional Committee Regional Lead election due by EOY submit new contact information to Bo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Quarterly Regional Committee meeting is December 14, 2016 in Davidson County- need location confirm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journmen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h.org/events/10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26:00Z</dcterms:created>
  <dc:creator>AngelaC</dc:creator>
  <dc:description/>
  <dc:language>en-US</dc:language>
  <cp:lastModifiedBy>Dewitt, Nicole</cp:lastModifiedBy>
  <cp:lastPrinted>2015-09-01T17:04:00Z</cp:lastPrinted>
  <dcterms:modified xsi:type="dcterms:W3CDTF">2016-10-04T20:26:00Z</dcterms:modified>
  <cp:revision>2</cp:revision>
  <dc:subject/>
  <dc:title>Piedmont Regional Continuum of Care</dc:title>
</cp:coreProperties>
</file>