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dmont Regional Committ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ecutive Committee Meeting Teleconfere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  <w:t>1-800-504-807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Access Code: 7433105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dnesday, January 6, 2016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:30-10: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Minutes from December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Executive Committee Conference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lance of State Update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Piedmont’s Coordinated Assess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G Up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int In time Count- January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 &amp; Announcements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672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Next PRC Executive Committee meeting Wednesday, February 2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vertAlign w:val="superscript"/>
        </w:rPr>
        <w:t>nd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via conference call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2">
    <w:name w:val="bold2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09:00Z</dcterms:created>
  <dc:creator>AngelaC</dc:creator>
  <dc:description/>
  <cp:keywords/>
  <dc:language>en-US</dc:language>
  <cp:lastModifiedBy>Dewitt, Nicole</cp:lastModifiedBy>
  <cp:lastPrinted>2015-09-01T17:04:00Z</cp:lastPrinted>
  <dcterms:modified xsi:type="dcterms:W3CDTF">2016-01-05T05:11:00Z</dcterms:modified>
  <cp:revision>3</cp:revision>
  <dc:subject/>
  <dc:title>Piedmont Regional Continuum of Care</dc:title>
</cp:coreProperties>
</file>