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September 7,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minutes presented for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alance of State Update-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 Upd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 Competition Upd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In Time Cou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Stand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ans Homelessnes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C Coordinated Assessmen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Quarterly Regional Committee meeting is September 14, 2016 in Stanly Count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journmen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03:00Z</dcterms:created>
  <dc:creator>AngelaC</dc:creator>
  <dc:description/>
  <dc:language>en-US</dc:language>
  <cp:lastModifiedBy>Dewitt, Nicole</cp:lastModifiedBy>
  <cp:lastPrinted>2015-09-01T17:04:00Z</cp:lastPrinted>
  <dcterms:modified xsi:type="dcterms:W3CDTF">2016-09-06T21:03:00Z</dcterms:modified>
  <cp:revision>2</cp:revision>
  <dc:subject/>
  <dc:title>Piedmont Regional Continuum of Care</dc:title>
</cp:coreProperties>
</file>