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dmont Regional Committ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ecutive Committee Meeting Teleconfere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  <w:t>1-800-504-807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Access Code: 7433105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dnesday, August 3, 2016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:30-10: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minutes presented for appr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Balance of State Update-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G and COC Upda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re COC Coordinated Assess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 Committee Restructur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ten Standar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ans Homelessnes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C Coordinated Assessment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Quarterly Regional Committee meeting is September 14, 2016 in Stanly Count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 &amp; Announcemen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journment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2">
    <w:name w:val="bold2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30:00Z</dcterms:created>
  <dc:creator>AngelaC</dc:creator>
  <dc:description/>
  <dc:language>en-US</dc:language>
  <cp:lastModifiedBy>Dewitt, Nicole</cp:lastModifiedBy>
  <cp:lastPrinted>2015-09-01T17:04:00Z</cp:lastPrinted>
  <dcterms:modified xsi:type="dcterms:W3CDTF">2016-08-02T03:30:00Z</dcterms:modified>
  <cp:revision>2</cp:revision>
  <dc:subject/>
  <dc:title>Piedmont Regional Continuum of Care</dc:title>
</cp:coreProperties>
</file>