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USING COMMITTEE MEETI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wn East” Regional Committe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C Balance of State Continuum of Care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September 14, 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James Sprunt Community College, Rm 101 Williams Building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Calibri" w:cs="Calibri"/>
          <w:b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i/>
          <w:color w:val="000000"/>
          <w:sz w:val="26"/>
          <w:szCs w:val="26"/>
        </w:rPr>
        <w:t>133 Sprunt Dr., Kenansville, NC 2834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11:00 AM</w:t>
      </w:r>
    </w:p>
    <w:p>
      <w:pPr>
        <w:pStyle w:val="ListParagraph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***Lunch Time--- (Working Lunch) Lunch Provided by Spiritual Destiny International Ministri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elcome and Call to Order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troduc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and Approval of Minutes from  August 10, 2016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gency Spotlight  - (N/A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bout Down East Regional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of Balance of State Steering Committee Meeting  (September 6, 2016)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ee Short Meeting Summary (Separate Document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wn East Coordinated Assessment Updat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 xml:space="preserve">What is Coordinated Assessment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Update /Training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eview of Monthly Number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BoS CA Exchange Highligh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C Program Funding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SG Update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Funding  Cycle Update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SG Project Update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sources for Applicants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ject Review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gional Committee Restructuring Updat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Transitions Committee Plan Discussion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imeline of Activiti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gency Updat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firstLine="360"/>
        <w:rPr/>
      </w:pPr>
      <w:r>
        <w:rPr>
          <w:b/>
        </w:rPr>
        <w:t xml:space="preserve">Next Meeting:  Wednesday, October 12, 2016 – Goldsboro Housing Authority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2:00Z</dcterms:created>
  <dc:creator>Karmashia Bartee</dc:creator>
  <dc:description/>
  <dc:language>en-US</dc:language>
  <cp:lastModifiedBy>LaTasha McNair</cp:lastModifiedBy>
  <cp:lastPrinted>2016-09-14T08:41:00Z</cp:lastPrinted>
  <dcterms:modified xsi:type="dcterms:W3CDTF">2016-09-14T12:42:00Z</dcterms:modified>
  <cp:revision>2</cp:revision>
  <dc:subject/>
  <dc:title/>
</cp:coreProperties>
</file>