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39750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URKE HOMELESS CONTINUUM OF CARE PARTNERSHIP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bruary 3, 2016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 xml:space="preserve">8:00am 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ke Mission Station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gend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I.  </w:t>
        <w:tab/>
        <w:t>Call to Order - Introductions/ Welcome/ Sign 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I.</w:t>
        <w:tab/>
        <w:t>Approval of Meeting Minute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III.</w:t>
        <w:tab/>
        <w:t xml:space="preserve">Balance of State </w:t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Coordinated Assessment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>Changed from VISPDAT Version 1 to Version 2 effective Jan. 1 2016 – please review the training and make sure you are using the correct version</w:t>
      </w:r>
    </w:p>
    <w:p>
      <w:pPr>
        <w:pStyle w:val="ListParagraph"/>
        <w:numPr>
          <w:ilvl w:val="2"/>
          <w:numId w:val="2"/>
        </w:numPr>
        <w:spacing w:before="0" w:after="24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tep by Step instructions : </w:t>
      </w:r>
      <w:hyperlink r:id="rId3">
        <w:r>
          <w:rPr>
            <w:rStyle w:val="InternetLink"/>
            <w:sz w:val="20"/>
            <w:szCs w:val="20"/>
          </w:rPr>
          <w:t>http://www.ncceh.org/files/6366/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40"/>
        <w:contextualSpacing/>
        <w:rPr/>
      </w:pPr>
      <w:r>
        <w:rPr>
          <w:sz w:val="20"/>
          <w:szCs w:val="20"/>
        </w:rPr>
        <w:t>Coordinated Assessment Work Group – Tuesday Feb. 9th  3-4pm – must register to attend</w:t>
      </w:r>
    </w:p>
    <w:p>
      <w:pPr>
        <w:pStyle w:val="ListParagraph"/>
        <w:spacing w:before="0" w:after="240"/>
        <w:ind w:left="135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2880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 xml:space="preserve">IV.  </w:t>
        <w:tab/>
        <w:t>Point in Time Coun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view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liminary number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hat worked and what didn’t?  How do we improve?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/>
      </w:pPr>
      <w:r>
        <w:rPr>
          <w:sz w:val="20"/>
          <w:szCs w:val="20"/>
        </w:rPr>
        <w:t>V.</w:t>
        <w:tab/>
        <w:t>Election – Still need a Lead alternat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016 Regional Leads &amp; alternates: Mark your calendars for in-person meeting in Raleigh on Friday, March 4.</w:t>
      </w:r>
    </w:p>
    <w:p>
      <w:pPr>
        <w:pStyle w:val="ListParagraph"/>
        <w:autoSpaceDE w:val="false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I.</w:t>
        <w:tab/>
        <w:t>Events Committee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eed committee to work on PIT and HHAW events as well as other events the group would like to work o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VII. </w:t>
        <w:tab/>
        <w:t>Agency Updat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djourn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ext meeting:    </w:t>
        <w:tab/>
        <w:t xml:space="preserve">March 2, 2016 at 8:00am at the Burke Mission Station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81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ceh.org/files/636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09:00Z</dcterms:created>
  <dc:creator>teenaw</dc:creator>
  <dc:description/>
  <cp:keywords/>
  <dc:language>en-US</dc:language>
  <cp:lastModifiedBy>Teena Willis</cp:lastModifiedBy>
  <cp:lastPrinted>2016-02-01T15:08:00Z</cp:lastPrinted>
  <dcterms:modified xsi:type="dcterms:W3CDTF">2016-02-01T20:09:00Z</dcterms:modified>
  <cp:revision>2</cp:revision>
  <dc:subject/>
  <dc:title/>
</cp:coreProperties>
</file>