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May 4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State Update- Meliss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Funding Announcement for Tier 2 projec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ecard Committee volunteer- Patricia and Nicole to rotate this duty since those are the 2 projects impac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OC projects- Intent to Apply form for NEW projects on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C Written Standards- BOS staff will be contacting COC and ESG grantees for feedback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 and HIC information was submitted to HUD- to be posted in coming wee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- written report from Ginn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nder of the local taskforce meetings to be held in May, 4 counties are doing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day of the month which is May 10th, Cabarrus is doing3rd Thursday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Wednesday, June 1, via conference cal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Next PRC Quarterly Meeting is next Wednesday, June 8, 2006 in at Salisbury Housing Authority, 200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SOUTH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Martin Luther King Jr. Ave, Salisbury NC FROM 10-11:30AM (PROPOSED TIME CHANGE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Potential Agenda items for June 8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Rowan County Veterans Taskfor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ordinated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ardinal &amp; Community Link presentation of PSH and RRH renewal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unty taskforce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C Works and DVOP presentation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gency Announcement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8:00Z</dcterms:created>
  <dc:creator>AngelaC</dc:creator>
  <dc:description/>
  <dc:language>en-US</dc:language>
  <cp:lastModifiedBy>Dewitt, Nicole</cp:lastModifiedBy>
  <cp:lastPrinted>2015-09-01T17:04:00Z</cp:lastPrinted>
  <dcterms:modified xsi:type="dcterms:W3CDTF">2016-05-03T18:48:00Z</dcterms:modified>
  <cp:revision>5</cp:revision>
  <dc:subject/>
  <dc:title>Piedmont Regional Continuum of Care</dc:title>
</cp:coreProperties>
</file>