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June 1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minutes presented for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alance of State Update-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 Competi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 Regional Committee restructuring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OC projects- Intent to Apply form for NEW projects on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 Written Standards- BOS contacted COC and ESG grantees for feedback due May 20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ordinated Assessment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nder of the local taskforce meetings to be held in May, 4 counties are doing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uesday of the month which is May 10th, Cabarrus is doing 3rd Thursday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67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Executive Committee meeting Wednesday, July 6, via conference call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Next PRC Quarterly Meeting is next Wednesday, June 8, 2006 in at Salisbury Housing Authority, 200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FF" w:val="clear"/>
        </w:rPr>
        <w:t>SOUTH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Martin Luther King Jr. Ave, Salisbury NC FROM 10-11:30AM 11:30-12 Coordinated Assessment meeting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Potential Agenda items for June 8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Rowan County Veterans Taskfor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oordinated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ardinal &amp; Community Link presentation of PSH and RRH renewal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ounty taskforce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C Works and DVOP presentation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Agency Announcements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34:00Z</dcterms:created>
  <dc:creator>AngelaC</dc:creator>
  <dc:description/>
  <cp:keywords/>
  <dc:language>en-US</dc:language>
  <cp:lastModifiedBy>Dewitt, Nicole</cp:lastModifiedBy>
  <cp:lastPrinted>2015-09-01T17:04:00Z</cp:lastPrinted>
  <dcterms:modified xsi:type="dcterms:W3CDTF">2016-05-27T18:00:00Z</dcterms:modified>
  <cp:revision>4</cp:revision>
  <dc:subject/>
  <dc:title>Piedmont Regional Continuum of Care</dc:title>
</cp:coreProperties>
</file>