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March 2,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of State Updat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d results Bootcam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Solutions Gra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Supportive Housing Key El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int In time Count In retrospect- Salem 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Committee transition proposa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- Ed Hosac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Chair- Nicole Dewit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- Melissa McKeow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Lead Alternate- Melissa McKeow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wan County Representative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67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Next PRC Executive Committee meeting Wednesday, April 6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via conference call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Next PRC Quarterly Meeting is next Wednesday, March 9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at 769 Sunderland Rd SW in Concord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9:00Z</dcterms:created>
  <dc:creator>AngelaC</dc:creator>
  <dc:description/>
  <dc:language>en-US</dc:language>
  <cp:lastModifiedBy>Dewitt, Nicole</cp:lastModifiedBy>
  <cp:lastPrinted>2015-09-01T17:04:00Z</cp:lastPrinted>
  <dcterms:modified xsi:type="dcterms:W3CDTF">2016-03-01T17:19:00Z</dcterms:modified>
  <cp:revision>3</cp:revision>
  <dc:subject/>
  <dc:title>Piedmont Regional Continuum of Care</dc:title>
</cp:coreProperties>
</file>