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enderson County Homeless Coali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Tuesday, January 12,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t the Eleanora W. Meloun Community Education Roo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t Blue Ridge Community Health Cent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579 Chimney Rock 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1F497D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Hendersonville, NC 28792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1F497D"/>
          <w:sz w:val="24"/>
          <w:szCs w:val="24"/>
        </w:rPr>
      </w:pPr>
      <w:r>
        <w:rPr>
          <w:rFonts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genda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Welcom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ntroductions and Agency Updates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pproval of  December 2015 Meeting Minut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Balance of State Steering Committee Update (Brian Alexander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Election of Regional Lead and Regional Lead Alternate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Coordinated Assessment Update (David Jacklin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Point in Time count (David Jacklin/ Kristen Martin)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ffordable Housing Opportunities - </w:t>
      </w: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</w:rPr>
        <w:t>Noelle McKay, HAC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Next Meeting – February 9, 2016  10:00 am 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33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04c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704c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057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2</Words>
  <Characters>527</Characters>
  <CharactersWithSpaces>618</CharactersWithSpaces>
  <Paragraphs>1</Paragraphs>
  <Company>HC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37:00Z</dcterms:created>
  <dc:creator>HCPS</dc:creator>
  <dc:description/>
  <dc:language>en-US</dc:language>
  <cp:lastModifiedBy>Trina Hill</cp:lastModifiedBy>
  <cp:lastPrinted>2013-02-08T14:50:00Z</cp:lastPrinted>
  <dcterms:modified xsi:type="dcterms:W3CDTF">2016-01-05T2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