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nderson County Homeless Coal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uesday, March 8th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t the Eleanora W. Meloun Community Education Ro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t Blue Ridge Community Healt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579 Chimney Rock 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endersonville, NC 28792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elcom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troductions and Agency Updat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pproval of  February 2016 Meeting Minu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Balance of State Steering Committee Update (Brian Alexander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ordinated Assessment Update &amp; Voting to Approve CA policies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(David Jacklin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int in Time count (David Jacklin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formation Session – S.J. Hightower – Pisgah Legal Servic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roup discussion  - housing opportuniti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ext Meeting – April 12, 2016  10:00 am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04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04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5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H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1:00Z</dcterms:created>
  <dc:creator>HCPS</dc:creator>
  <dc:description/>
  <dc:language>en-US</dc:language>
  <cp:lastModifiedBy>Trina Hill</cp:lastModifiedBy>
  <cp:lastPrinted>2013-02-08T14:50:00Z</cp:lastPrinted>
  <dcterms:modified xsi:type="dcterms:W3CDTF">2016-02-26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