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uesday, November 18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 and Agency Upda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 October 2014 Meeting Minu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alance of State Steering Committee Update  (Brian Alexand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ordinated Assessment Update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int in Time Coun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ject Review Committee experie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ext Meeting – December 9, 2014  10:00 am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HCPS</dc:creator>
  <dc:description/>
  <dc:language>en-US</dc:language>
  <cp:lastModifiedBy>Trina Hill</cp:lastModifiedBy>
  <cp:lastPrinted>2013-02-08T14:50:00Z</cp:lastPrinted>
  <dcterms:modified xsi:type="dcterms:W3CDTF">2014-11-1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