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ING SUPPORT COMMITTEE MEETI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wn East” Regional Committe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ednesday, August 12, 201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uplin County DS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1:3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lcome and Call to Order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roduction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and Approval of Minutes from  July 15, 2015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cy Spotlight  - </w:t>
      </w:r>
      <w:r>
        <w:rPr>
          <w:b/>
          <w:i/>
        </w:rPr>
        <w:t>TB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of Balance of State Steering Committee Meeting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ordinated Assessment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C Grant Competi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ional Committee Stopligh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gional Committee Structure Workgrou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CCEH Data Center &amp; HMI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pcoming Meetings, Trainings and Reminder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wn East Coordinated Assessment Updat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ordinated Assessment Dialogu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Regional Committee Goal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cy Update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Next Meeting: Wednesday, September 9, 2015 @ 11:30am</w:t>
      </w:r>
    </w:p>
    <w:p>
      <w:pPr>
        <w:pStyle w:val="ListParagraph"/>
        <w:rPr>
          <w:b/>
          <w:b/>
        </w:rPr>
      </w:pPr>
      <w:r>
        <w:rPr>
          <w:b/>
        </w:rPr>
        <w:t>Location: Goldsboro Housing Auth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8:00Z</dcterms:created>
  <dc:creator>Karmashia Bartee</dc:creator>
  <dc:description/>
  <dc:language>en-US</dc:language>
  <cp:lastModifiedBy>LaTasha McNair</cp:lastModifiedBy>
  <cp:lastPrinted>2015-05-11T17:04:00Z</cp:lastPrinted>
  <dcterms:modified xsi:type="dcterms:W3CDTF">2015-08-11T21:13:00Z</dcterms:modified>
  <cp:revision>3</cp:revision>
  <dc:subject/>
  <dc:title/>
</cp:coreProperties>
</file>