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iedmont Regional Committe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xecutive Committee Meeting Teleconferenc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980-939-7311 for Local Caller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1-800-356-7330 for Long Distance Caller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Access Code: 715600#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ednesday, November 5, 2014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:30-10: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431.95pt,-1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lcom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roval of Minutes from September 5, 2014 Executive Committee Conference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lance of State Update (November 4, 2014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ordinated Assessment Workshop Debrief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mergency Solutions Grant Award List (attached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Continuum of Care competition ended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chigan Coalition Against Homelessness meeting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int In Time Count- January 28, 2015 (volunteer needed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ur Char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fficer Elections(attached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015 PRC Meeting Schedule (attach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genda Approval for December 10, 2014 Piedmont Regional Committee Meeting- Cabarrus County, location T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ther Business &amp; Announcements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djournmen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2">
    <w:name w:val="bold2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Arial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Arial" w:hAnsi="Arial" w:eastAsia="Calibri" w:cs="Times New Roman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55:00Z</dcterms:created>
  <dc:creator>AngelaC</dc:creator>
  <dc:description/>
  <cp:keywords/>
  <dc:language>en-US</dc:language>
  <cp:lastModifiedBy>Dewitt, Nicole</cp:lastModifiedBy>
  <cp:lastPrinted>2014-07-01T09:27:00Z</cp:lastPrinted>
  <dcterms:modified xsi:type="dcterms:W3CDTF">2014-11-05T03:37:00Z</dcterms:modified>
  <cp:revision>6</cp:revision>
  <dc:subject/>
  <dc:title>Piedmont Regional Continuum of Care</dc:title>
</cp:coreProperties>
</file>