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ccess Code: 715600#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Wednesday, December 3, 2014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:30-1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November 5, 2014 Executive Committe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of State Update (December 2, 201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d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5 Slate of Officers confirm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nda Approval for December 10, 2014 Piedmont Regional Committee Meeting- Cabarrus County, location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1:00Z</dcterms:created>
  <dc:creator>AngelaC</dc:creator>
  <dc:description/>
  <dc:language>en-US</dc:language>
  <cp:lastModifiedBy>Dewitt, Nicole</cp:lastModifiedBy>
  <cp:lastPrinted>2014-07-01T09:27:00Z</cp:lastPrinted>
  <dcterms:modified xsi:type="dcterms:W3CDTF">2014-11-20T16:31:00Z</dcterms:modified>
  <cp:revision>3</cp:revision>
  <dc:subject/>
  <dc:title>Piedmont Regional Continuum of Care</dc:title>
</cp:coreProperties>
</file>