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  <w:t>1-800-504-807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Access Code: 7433105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dnesday, Sept 2, 2015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:30-10: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Minutes from August 4, 2015 Executive Committee Conference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ance of State Updat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d Assess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 Grant Competi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G Upd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CEH Data Cent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coming Subcommittee meeting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C Coordinated Assessment meeting Thursday, August 3 at 4855 Milestone Ave, Kannapol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int In time Count- January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 &amp; Announcements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Next PRC meeting in Davidson County Wednesday, September 9, 2015 at Lexington Health Department </w:t>
      </w:r>
      <w:r>
        <w:rPr>
          <w:rFonts w:cs="Arial" w:ascii="Arial" w:hAnsi="Arial"/>
          <w:i/>
          <w:color w:val="222222"/>
          <w:sz w:val="22"/>
          <w:szCs w:val="22"/>
        </w:rPr>
        <w:t>915 Greensboro St, Lexington, NC 27292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Next PRC Executive Committee meeting Tuesday, October 7, 2015 via conference call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52:00Z</dcterms:created>
  <dc:creator>AngelaC</dc:creator>
  <dc:description/>
  <dc:language>en-US</dc:language>
  <cp:lastModifiedBy>Dewitt, Nicole</cp:lastModifiedBy>
  <cp:lastPrinted>2015-09-01T17:04:00Z</cp:lastPrinted>
  <dcterms:modified xsi:type="dcterms:W3CDTF">2015-09-01T21:04:00Z</dcterms:modified>
  <cp:revision>6</cp:revision>
  <dc:subject/>
  <dc:title>Piedmont Regional Continuum of Care</dc:title>
</cp:coreProperties>
</file>