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iedmont Regional Committee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xecutive Committee Meeting Teleconference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  <w:t>1-800-504-8071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highlight w:val="green"/>
        </w:rPr>
        <w:t>Access Code: 7433105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ednesday, April 1, 2015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9:30-10:0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GEND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54864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8pt" to="431.95pt,-1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elcom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pproval of Minutes from February 4, 2015 Executive Committee Conference C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alance of State Update (March 3 &amp; March 30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ordinated Assessment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C  Grant competition updat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MIS Updat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C web pag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urrent RC structure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</w:rPr>
        <w:t>Written standards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C 1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nnual Housing forum planning committee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icole Dewitt, Salem Taylor, Alicia Broadway, Rachel Sykes &amp; Regina Watso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ate, Location, Theme, Keynote Speaker, Registration, Agenda, Catering, Consumer Panel, Moderator, Videos, Breakout Sessions, Swag bags, Honorariums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ther Business &amp; Announcements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djournment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800" w:right="1800" w:gutter="0" w:header="0" w:top="14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ld2">
    <w:name w:val="bold2"/>
    <w:qFormat/>
    <w:rPr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Arial" w:hAnsi="Arial" w:eastAsia="Calibri" w:cs="Arial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Arial" w:hAnsi="Arial" w:eastAsia="Calibri" w:cs="Times New Roman"/>
      <w:sz w:val="22"/>
      <w:szCs w:val="21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1:20:00Z</dcterms:created>
  <dc:creator>AngelaC</dc:creator>
  <dc:description/>
  <dc:language>en-US</dc:language>
  <cp:lastModifiedBy>Dewitt, Nicole</cp:lastModifiedBy>
  <cp:lastPrinted>2014-07-01T09:27:00Z</cp:lastPrinted>
  <dcterms:modified xsi:type="dcterms:W3CDTF">2015-04-01T01:20:00Z</dcterms:modified>
  <cp:revision>2</cp:revision>
  <dc:subject/>
  <dc:title>Piedmont Regional Continuum of Care</dc:title>
</cp:coreProperties>
</file>