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cess Code: 715600#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dnesday, March 4, 20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February 4, 2015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March 3 2015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d Assess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C  Grant competition updat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5 BOS regional Committe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MIS Updat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C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Housing forum planning committe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talie All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cole Dewit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em Tayl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ia Broadw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hel Syk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na Wats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50:00Z</dcterms:created>
  <dc:creator>AngelaC</dc:creator>
  <dc:description/>
  <dc:language>en-US</dc:language>
  <cp:lastModifiedBy>Dewitt, Nicole</cp:lastModifiedBy>
  <cp:lastPrinted>2014-07-01T09:27:00Z</cp:lastPrinted>
  <dcterms:modified xsi:type="dcterms:W3CDTF">2015-03-03T15:50:00Z</dcterms:modified>
  <cp:revision>2</cp:revision>
  <dc:subject/>
  <dc:title>Piedmont Regional Continuum of Care</dc:title>
</cp:coreProperties>
</file>