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iedmont Regional Committe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xecutive Committee Meeting Teleconferenc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980-939-7311 for Local Caller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1-800-356-7330 for Long Distance Caller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Access Code: 715600#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ednesday, February 4, 2015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9:30-10: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431.95pt,-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lcom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roval of Minutes from January 14, 2015 Executive Committee Conference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lance of State Update (Feb 3 2015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C process has started- Grant Inventory Worksheet was released on Monday at 5:00pm. NOFA ETA April – June 2015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MIS Transition proces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HAR Updat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I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ordinated Assessment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C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Housing forum planning committee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talie All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icole Dewit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lem Taylo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icia Broadwa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CCEH (as needed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ther Business &amp; Announcements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djournmen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ld2">
    <w:name w:val="bold2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Calibri" w:cs="Arial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Arial" w:hAnsi="Arial" w:eastAsia="Calibri" w:cs="Times New Roman"/>
      <w:sz w:val="22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2:38:00Z</dcterms:created>
  <dc:creator>AngelaC</dc:creator>
  <dc:description/>
  <dc:language>en-US</dc:language>
  <cp:lastModifiedBy>Dewitt, Nicole</cp:lastModifiedBy>
  <cp:lastPrinted>2014-07-01T09:27:00Z</cp:lastPrinted>
  <dcterms:modified xsi:type="dcterms:W3CDTF">2015-02-03T22:38:00Z</dcterms:modified>
  <cp:revision>2</cp:revision>
  <dc:subject/>
  <dc:title>Piedmont Regional Continuum of Care</dc:title>
</cp:coreProperties>
</file>