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AHRMM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ctober 21,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ath Memorial Library, Rockingh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Attendance: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Chair: Rasheeda Sturdivant, Trinity Services; Regional Vice Chair: Donna McCormick, Sandhills Center; Secretary: Mary Pat Buie, Sandhills Center; Carol Brown, Golden Care; Nina Walker, SCAP; John Young, Montgomery County DSS; Linda McPhatter, Golden Care; Relena Hair, Monarch; Anne Friesen, Friend to Friend;  Casey Saunders, Moore County Schools; Kam McDonald, Anson County Schools; Rachel Sibley, Legal Aid of NC; Keisha Covington, HOPE WOA; Kelly Hutchinson, REFORM, Chereka Belton-Odom, Rockingham Housing Authority; Sara Hunsucker, Golden Care; Carolyn Gillespie, Anson DSS; Terri Heilig, Anson DSS; Beverly Davis, First In Families; Mary Ratliff, Anson County Schoo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as called to order by Rasheeda Sturdivant. She welcomed all attende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ntroductions </w:t>
      </w:r>
    </w:p>
    <w:p>
      <w:pPr>
        <w:pStyle w:val="Normal"/>
        <w:rPr>
          <w:sz w:val="24"/>
        </w:rPr>
      </w:pPr>
      <w:r>
        <w:rPr>
          <w:sz w:val="24"/>
        </w:rPr>
        <w:t>Attendee introductions were m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August 2014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na McCormick made a motion to approve September 2014 minutes and was seconded by Anne Friesen. Motion to approve was offered and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u w:val="none"/>
        </w:rPr>
        <w:t xml:space="preserve">Balance of State Steering Committee Upda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e the Regional Committee Plan worksheet for the Coordinated Assessment attached. The Coordinated Assessment Committee was formed with volunteers Nina Walker, Rasheeda Sturdivant, Kelly Hutchinson, and Mary Pat Buie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from S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a Walker reported that SCAP has one vacancy in Anson County and one vacancy in Richmond County. She said that the Shelter + Care slot is filled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Report from Friend to Fri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ne Friesen reported that they presently have 5 women and 4 children in the shelter. She said that the application for ESG funds has been submitted. Friend to Friend is hosting two events in honor of Domestic Violence Awareness month. </w:t>
      </w:r>
    </w:p>
    <w:p>
      <w:pPr>
        <w:pStyle w:val="Normal"/>
        <w:rPr/>
      </w:pPr>
      <w:r>
        <w:rPr>
          <w:sz w:val="24"/>
          <w:szCs w:val="24"/>
        </w:rPr>
        <w:t>Take Back the Night on November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6pm in the courtyard outside Owens Auditorium at Sandhills Community Colle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ple Party at Social 165 on November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sheeda Sturdivant reminded the committee that we had a goal to increase membership. The members discussed several agencies that would be encouraged to attend. They include, law enforcement, local government, Veterans Administration, and United Way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HRMM committee established a goals committee. The members of that committee are Donna McCormick, Carol Brown, and Linda McPhatter. Some goals that we discussed ar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develop a resource list of available services and suppor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establish a Children’s Clos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request that HUD assist with the barrier of a criminal record for housin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o have a recruiting team to encourage new members to join the AHRMM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gency Updates:</w:t>
      </w:r>
    </w:p>
    <w:p>
      <w:pPr>
        <w:pStyle w:val="BodyTextIndent3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lden Care</w:t>
      </w:r>
    </w:p>
    <w:p>
      <w:pPr>
        <w:pStyle w:val="Normal"/>
        <w:rPr/>
      </w:pPr>
      <w:r>
        <w:rPr>
          <w:sz w:val="24"/>
          <w:szCs w:val="24"/>
        </w:rPr>
        <w:t>Carol Brown reported that they were very busy with new cases coming frequently and new territory being included. Linda McPhatter announced a Job Fair for Veterans that will be held in Moore County on November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hills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na McCormick reported that the Tent City in Rockingham was up and running and that we might consider a tour during our meeting in Decemb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ena Hair reported vacancies: 1 apartment at Wiregrass in Hamlet, 1 bed at Hoke 2 IDD facility, one vacancy in Prospect for a female,  and one opening at Circlewood Group Home in Hamlet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ore County 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ey Saunders reported a total of 140 homeless kids in Moore County. Casey shared her phone number: 910-947-2342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gomery County D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Young reported that Viola House in Candor is open with 6 beds and that there are 5 available beds at this time. He said that the In-Home Special Assistance program still has openings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on County 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 McDonald reported 29 kids identified as homeless. She said that they had about 150 people to attend the Health Fair in Anson County. She reported a case of a woman with 8 kids in need of housing. Her background check is not clean so the group suggested that Legal Aid would be a good resource. Kam also reported that Toys for Tots is taking applications in Anson Count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nity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sheeda Sturdivant reported that their PSR would be opening soon. She said that Trinity Services was also offering M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Aid of 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chel Sibley reported that they have a contract with First Health for legal issues involving Medicaid denials. She said they could also help with unfair eve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ckingham Housing Authority</w:t>
      </w:r>
    </w:p>
    <w:p>
      <w:pPr>
        <w:pStyle w:val="Normal"/>
        <w:rPr/>
      </w:pPr>
      <w:r>
        <w:rPr>
          <w:sz w:val="24"/>
          <w:szCs w:val="24"/>
        </w:rPr>
        <w:t>Chereka Belton-Odom reported a grant workshop that will be offered on October 30 &amp;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t Richmond Community College in Cole Auditorium. The cost is $300.00 and the application is available on rhanc.c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said that the 5 bedroom apartment has been taken off line and will be split into 2 smaller apart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on D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yn Gillespie reported that they have 5 slots for SA In Home Assistance. To qualify, one must have rest home level of care and they will need a FL2. Heating assistance for those 60+ will be offered from November 1st through December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. After Januar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others can app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In Famil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verly Davis reported that Operation Santa is getting underway. Persons who apply must have a development disability and be 18 or under. The deadline to apply is November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 First in Families has some funds for gas and heat. Contact Beverly for more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y Hutchinson reported that they have a Feeding Program for men and boys each Tuesday at Greater Gospel Lighthouse in Anson Count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Indent3"/>
        <w:ind w:left="0" w:hanging="0"/>
        <w:rPr>
          <w:b/>
          <w:b/>
        </w:rPr>
      </w:pPr>
      <w:r>
        <w:rPr/>
        <w:t>Meeting was adjourned at 11:15 am</w:t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rPr/>
      </w:pPr>
      <w:r>
        <w:rPr>
          <w:b/>
          <w:sz w:val="24"/>
          <w:szCs w:val="24"/>
        </w:rPr>
        <w:t>Next Meeting: 9:30 AM, November 18, 2014 at Monarch Creative Arts in Southern Pines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ind w:left="309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27:00Z</dcterms:created>
  <dc:creator>MaryB</dc:creator>
  <dc:description/>
  <dc:language>en-US</dc:language>
  <cp:lastModifiedBy>McCormick, Donna</cp:lastModifiedBy>
  <cp:lastPrinted>2014-09-17T15:06:00Z</cp:lastPrinted>
  <dcterms:modified xsi:type="dcterms:W3CDTF">2015-08-31T20:27:00Z</dcterms:modified>
  <cp:revision>2</cp:revision>
  <dc:subject/>
  <dc:title>ARRM MEETING</dc:title>
</cp:coreProperties>
</file>