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23920" cy="11995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48"/>
          <w:szCs w:val="48"/>
        </w:rPr>
      </w:pPr>
      <w:r>
        <w:rPr>
          <w:rFonts w:cs="Rockwell Condensed" w:ascii="Rockwell Condensed" w:hAnsi="Rockwell Condensed"/>
          <w:sz w:val="48"/>
          <w:szCs w:val="48"/>
        </w:rPr>
        <w:t>FOOTHILLS HOMELESS COALITION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BALANCE OF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CONTINUUM OF CAR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y 21, 2015   2:00pm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aldwell County Library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  <w:tab/>
        <w:tab/>
        <w:tab/>
        <w:tab/>
        <w:tab/>
        <w:tab/>
        <w:t>Sharon Poarch,  Lead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s and Welc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iew of April 2015 Minutes  </w:t>
        <w:tab/>
        <w:tab/>
        <w:tab/>
        <w:t>Elizabeth Norr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ordinated Assessment Updates</w:t>
        <w:tab/>
        <w:tab/>
        <w:t>Sharon Poa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FHC Flyer  up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ovember Hunger and Homeless Week Activitie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cy Partner’s Reports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  <w:highlight w:val="yellow"/>
          <w:u w:val="single"/>
        </w:rPr>
        <w:t>SAVE THE DATE</w:t>
      </w:r>
      <w:r>
        <w:rPr>
          <w:b/>
          <w:sz w:val="22"/>
          <w:szCs w:val="22"/>
          <w:highlight w:val="yellow"/>
        </w:rPr>
        <w:t xml:space="preserve">  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  <w:highlight w:val="yellow"/>
        </w:rPr>
        <w:t>Next Meeting - Foothills Homeless Coalition, June 18,2015 @ 2:00pm</w:t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 Facebook, visit Foothill Homeless Coalition for information about meetings, activities, and stories or activities that relate to awareness of the issues of Hunger and Homelessness</w:t>
    </w:r>
  </w:p>
  <w:p>
    <w:pPr>
      <w:pStyle w:val="Footer"/>
      <w:rPr/>
    </w:pPr>
    <w:r>
      <w:rPr/>
    </w:r>
  </w:p>
  <w:p>
    <w:pPr>
      <w:pStyle w:val="Footer"/>
      <w:rPr/>
    </w:pPr>
    <w:r>
      <w:rPr/>
      <w:t>On NCCoalition to End Homeless website see archieve of meeting minutes and scheduled meeting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34:00Z</dcterms:created>
  <dc:creator>ledbemel</dc:creator>
  <dc:description/>
  <cp:keywords/>
  <dc:language>en-US</dc:language>
  <cp:lastModifiedBy>shsix</cp:lastModifiedBy>
  <cp:lastPrinted>2015-05-19T12:18:00Z</cp:lastPrinted>
  <dcterms:modified xsi:type="dcterms:W3CDTF">2015-05-19T16:34:00Z</dcterms:modified>
  <cp:revision>2</cp:revision>
  <dc:subject/>
  <dc:title>CONTINUUM OF CARE MEETING</dc:title>
</cp:coreProperties>
</file>