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30"/>
      </w:tblGrid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ttee Na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ke Homeless Continuum of Care Partnershi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</w:t>
              <w:tab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il 1, 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:00 am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eting Plac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thills Higher Education Cen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mbers Present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ie Davis, Thom Hartman, Chris Hoover, Doug Jarrell, Carol McGimpsey, Kristin Settlemyre, Michael Smith, Marisol Thomas, and Teena Willis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enda Item #1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Introductions/Welco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enda Item #2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Coordinated Assessment Train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inated Assessment Training provi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ergency Resp9onse Screening Tool Revie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PDAT Individual and Family Reviewed</w:t>
              <w:br/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xt Meeting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ext meeting is May 6, 2015  2:00 pm at the Foothills Higher Education Center 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spectfully Submitted By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ena Willi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2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70" w:leader="none"/>
        <w:tab w:val="right" w:pos="864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28040" cy="772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16:00Z</dcterms:created>
  <dc:creator>JCORNETT</dc:creator>
  <dc:description/>
  <cp:keywords/>
  <dc:language>en-US</dc:language>
  <cp:lastModifiedBy>Teena Willis</cp:lastModifiedBy>
  <cp:lastPrinted>2015-05-06T11:15:00Z</cp:lastPrinted>
  <dcterms:modified xsi:type="dcterms:W3CDTF">2015-05-06T15:16:00Z</dcterms:modified>
  <cp:revision>2</cp:revision>
  <dc:subject/>
  <dc:title>Minutes</dc:title>
</cp:coreProperties>
</file>