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ING SUPPORT COMMITTEE MEETI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wn East” Regional Committe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C Balance of State Continuum of Car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ednesday, July 15, 2015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Goldsboro Housing Authori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1:3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lcome and Call to Order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roduction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view and Approval of Minutes from  June 10, 2015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cy Spotlight  - </w:t>
      </w:r>
      <w:r>
        <w:rPr>
          <w:b/>
          <w:i/>
        </w:rPr>
        <w:t>“Volunteers of  America”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view of Balance of State Steering Committee Meeting on July 7, 20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int-In-Time &amp; Housing Invento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ordinated Assessment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C Grant Competition/Scorecar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C Grant Competition/Next Step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CCEH Data Center &amp; HMIS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pcoming Meeting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own East Coordinated Assessment Updat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ction of Regional Lead and Alternat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cy Update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Next Meeting: Wednesday, August 12, 2015 @ 11:30am</w:t>
      </w:r>
    </w:p>
    <w:p>
      <w:pPr>
        <w:pStyle w:val="ListParagraph"/>
        <w:rPr>
          <w:b/>
          <w:b/>
        </w:rPr>
      </w:pPr>
      <w:r>
        <w:rPr>
          <w:b/>
        </w:rPr>
        <w:t>Location: Duplin County D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Karmashia Bartee</dc:creator>
  <dc:description/>
  <cp:keywords/>
  <dc:language>en-US</dc:language>
  <cp:lastModifiedBy>Kareem McDuffie</cp:lastModifiedBy>
  <cp:lastPrinted>2015-05-11T17:04:00Z</cp:lastPrinted>
  <dcterms:modified xsi:type="dcterms:W3CDTF">2015-07-15T13:23:00Z</dcterms:modified>
  <cp:revision>2</cp:revision>
  <dc:subject/>
  <dc:title/>
</cp:coreProperties>
</file>