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HOUSING SUPPORT COMMITTEE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own East" Regional Committe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C Balance of State Continuum of Car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December 10, 2014</w:t>
      </w:r>
    </w:p>
    <w:p>
      <w:pPr>
        <w:pStyle w:val="Normal"/>
        <w:jc w:val="center"/>
        <w:rPr/>
      </w:pPr>
      <w:r>
        <w:rPr/>
        <w:t>11:3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Welcome and 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Approval of Minutes from November 12, 201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Review of the Balance of State Steering Committee Meeting on December 2, 201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mination of Alternate Regional Lead and Alternate Regional Lead to be elected at the January 14, 2015 meeting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eting Schedule for 2015 (Handout)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d Assessment Update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in Time Count – January 28, 2015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urnment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xt Meeting:  January 14, 2015, 11:30 am – The Goldsboro Housing Authority- 700 N. Jefferson Ave., Goldsboro, N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6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546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d5469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546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38:00Z</dcterms:created>
  <dc:creator>Melissa Pressley</dc:creator>
  <dc:description/>
  <dc:language>en-US</dc:language>
  <cp:lastModifiedBy>Melissa Pressley</cp:lastModifiedBy>
  <dcterms:modified xsi:type="dcterms:W3CDTF">2014-12-0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