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u w:val="single"/>
        </w:rPr>
        <w:t>AT-LARGE REPRESENTATIVES</w:t>
      </w:r>
      <w:r>
        <w:rPr/>
        <w:br/>
      </w:r>
      <w:r>
        <w:rPr>
          <w:sz w:val="27"/>
          <w:szCs w:val="27"/>
        </w:rPr>
        <w:t>Anson County</w:t>
      </w:r>
      <w:r>
        <w:rPr/>
        <w:br/>
      </w:r>
      <w:r>
        <w:rPr>
          <w:b/>
          <w:bCs/>
          <w:i/>
          <w:iCs/>
        </w:rPr>
        <w:t>Subrina Hough</w:t>
      </w:r>
      <w:r>
        <w:rPr/>
        <w:br/>
        <w:t>Subrina is the Senior Case Manager for Sandhills Community Action Program (SCAP).  Over the last year, she has been the Supervisor of the three Transitional Housing sites operated by SCAP. Subrina has worked tirelessly in her efforts to promote a forward moving process for the agency, as well as, their housing sites. Prior to coming to SCAP, Subrina worked for Union County Community Action for 13 ½ years as a Case Manager working with families.  Mrs. Hough has a passion that calls her to work with those populations that seem to be left behind, forgotten or just need a helping hand.  Her love and dedication for non-profit work has afforded her the opportunity to work with individuals who have gone from struggling to get by to success stories of triumph. </w:t>
        <w:br/>
        <w:t> </w:t>
        <w:br/>
        <w:t xml:space="preserve">Educational Background- Associates Degree in Human Services- South Piedmont Community College and Bachelors Degree in Business Management- University of Phoenix and she is presently pursuing a Masters Degree in Education.  </w:t>
        <w:br/>
        <w:t> </w:t>
        <w:br/>
      </w:r>
      <w:r>
        <w:rPr>
          <w:b/>
          <w:bCs/>
          <w:i/>
          <w:iCs/>
        </w:rPr>
        <w:t>Donna McCormick</w:t>
      </w:r>
      <w:r>
        <w:rPr/>
        <w:br/>
        <w:t>As a housing specialist, Donna McCormick provides and assists with Supportive Housing Loans, Group Home and apartment screenings for consumers, Crisis Intervention Team training to area Police Officers and deputies, monitoring of Target Unit apartments under the KEY program and participation with Continuum of Care Regional Committee meetings and sub-committees.</w:t>
        <w:br/>
        <w:br/>
        <w:br/>
      </w:r>
      <w:r>
        <w:rPr>
          <w:sz w:val="27"/>
          <w:szCs w:val="27"/>
        </w:rPr>
        <w:t>Montgomery County</w:t>
      </w:r>
      <w:r>
        <w:rPr/>
        <w:br/>
      </w:r>
      <w:r>
        <w:rPr>
          <w:b/>
          <w:bCs/>
          <w:i/>
          <w:iCs/>
        </w:rPr>
        <w:t>Catherine Biby</w:t>
      </w:r>
      <w:r>
        <w:rPr/>
        <w:t xml:space="preserve"> </w:t>
        <w:br/>
        <w:t>Cathy has worked at Montgomery County Department of Social Services for over 3 years.  She started in Child Support and transferred over to Adult Services where she is now the CAP/DA Case Manager.  Cathy graduated from Gardner-Webb University with a BS Degree in Accounting.  She worked for Perdue Farms, Inc. in Candor, NC for 11 years in Accounting before venturing into the world of Social Services.  Cathy loves working with the public and tries very hard to help meet their needs.</w:t>
        <w:br/>
        <w:t> </w:t>
        <w:br/>
      </w:r>
      <w:r>
        <w:rPr>
          <w:b/>
          <w:bCs/>
          <w:i/>
          <w:iCs/>
        </w:rPr>
        <w:t>AT-LARGE REP #2 NEEDED FOR MONTGOMERY COUNTY</w:t>
      </w:r>
      <w:r>
        <w:rPr/>
        <w:br/>
        <w:br/>
        <w:br/>
      </w:r>
      <w:r>
        <w:rPr>
          <w:sz w:val="27"/>
          <w:szCs w:val="27"/>
        </w:rPr>
        <w:t>Moore County</w:t>
      </w:r>
      <w:r>
        <w:rPr/>
        <w:br/>
      </w:r>
      <w:r>
        <w:rPr>
          <w:b/>
          <w:bCs/>
          <w:i/>
          <w:iCs/>
        </w:rPr>
        <w:t>Susan Bellew</w:t>
      </w:r>
      <w:r>
        <w:rPr/>
        <w:br/>
        <w:t>Susan has been the Executive Director of Family Promise of Moore County since July, 2000.  Family Promise is a nonprofit organization that provides shelter, meals and supportive services to homeless families with children.  In addition to her work with Family Promise, Susan serves on the Caring for Moore task force which is working to create a homeless shelter for single men, single women and families.  Susan is a member of the National Low Income Housing Coalition and the National Coalition for the Homeless.</w:t>
        <w:br/>
        <w:br/>
      </w:r>
      <w:r>
        <w:rPr>
          <w:b/>
          <w:bCs/>
          <w:i/>
          <w:iCs/>
        </w:rPr>
        <w:t xml:space="preserve">Jennifer King </w:t>
      </w:r>
      <w:r>
        <w:rPr/>
        <w:br/>
        <w:t>Jennifer has worked at MCDSS for five years as an Adult Services Worker.  Her caseload is varied with rep/payee clients, guardianship, APS, Case Management and Intake.  Jennifer graduated from Michigan State with a degree in Social Work.  She worked as a hospital discharge planner for 8 years and worked for Regional L Council of governments managing Title 3C money for Meals on Wheels and also Title V money for work related programs for 5 years.</w:t>
        <w:br/>
        <w:br/>
        <w:br/>
      </w:r>
      <w:r>
        <w:rPr>
          <w:sz w:val="27"/>
          <w:szCs w:val="27"/>
        </w:rPr>
        <w:t>Richmond County</w:t>
      </w:r>
      <w:r>
        <w:rPr/>
        <w:br/>
      </w:r>
      <w:r>
        <w:rPr>
          <w:b/>
          <w:bCs/>
          <w:i/>
          <w:iCs/>
        </w:rPr>
        <w:t>Dawn Courtney Mason </w:t>
      </w:r>
      <w:r>
        <w:rPr/>
        <w:br/>
        <w:t xml:space="preserve">Dawn Courtney Mason is a graduate of Howard University with a Bachelor of Arts degree in Political Science.  She is the Displaced Homemakers Program Coordinator with New Horizons Life and Family Services.  Dawn has a certification in Life Purpose Coaching through The Success Unlimited Networkâ and is the founder of The DAWN Network, which provides consulting services focusing on business, lifestyle and motivation.  Believing that the world is large enough for each of us to use our talents, she lives her purpose by inspiring others to discover theirs.   Committed to her community and helping others, Dawn volunteers with the Adult Care Community Advisory Committee for Richmond County and the Building Futures Youth Council.  Dawn is the Secretary of the National Association of University Women-Hamlet Branch and of the Leadership Richmond Board.  </w:t>
        <w:br/>
        <w:br/>
      </w:r>
      <w:r>
        <w:rPr>
          <w:b/>
          <w:bCs/>
          <w:i/>
          <w:iCs/>
        </w:rPr>
        <w:t>Michelle Parrish</w:t>
      </w:r>
      <w:r>
        <w:rPr/>
        <w:br/>
        <w:t>Michelle is the Executive Director of the United Way of Richmond County, and has been for the past two years.  The United Way of Richmond County works with 18 partnering agencies.  Michelle helps to build awareness in the community about their agencies and the services they provide.  She also serves on the Richmond County Healthy Carolinians Counsel, the Richmond County Schools Parents Advisory Council, and she is a member of the Board of Directors for the Richmond County Chamber of Commerce.</w:t>
        <w:br/>
        <w:t> </w:t>
        <w:br/>
        <w:t xml:space="preserve">  </w:t>
        <w:br/>
      </w:r>
      <w:r>
        <w:rPr>
          <w:b/>
          <w:bCs/>
          <w:sz w:val="27"/>
          <w:szCs w:val="27"/>
          <w:u w:val="single"/>
        </w:rPr>
        <w:t>OFFICERS</w:t>
      </w:r>
      <w:r>
        <w:rPr/>
        <w:br/>
      </w:r>
      <w:r>
        <w:rPr>
          <w:b/>
          <w:bCs/>
        </w:rPr>
        <w:t>Chair:</w:t>
      </w:r>
      <w:r>
        <w:rPr/>
        <w:t xml:space="preserve"> Tim Emmert</w:t>
        <w:br/>
        <w:t xml:space="preserve">As Moore County's community development planner, Tim Emmert administers housing rehab and repair programs for low-income adults.  Two programs being developed by Moore County include one that is converting vacant and abandoned structures into affordable rental housing and another program helping low-income adults become homeowners through matched savings accounts, refurbished credit, and classes on budgeting and the costs of home ownership.  Tim has served on the Board of Family </w:t>
        <w:br/>
        <w:t>Promise for a little less than a year.</w:t>
        <w:br/>
        <w:br/>
      </w:r>
      <w:r>
        <w:rPr>
          <w:b/>
          <w:bCs/>
        </w:rPr>
        <w:t>Vice Chair:</w:t>
      </w:r>
      <w:r>
        <w:rPr/>
        <w:t xml:space="preserve"> Jim McCaskill</w:t>
        <w:br/>
        <w:t>Jim McCaskill is the interim director of the Rockingham Housing Authority.  He serves on the Board of Trustees of Richmond Community College, and he is Vice Chair of Richmond County Economic Development.  He is also the BRAC coordinator for Richmond County.  He was a Colonel in the National Guard and he served as the Rural Development Director for USDA.  He is retired from both those positions.</w:t>
        <w:br/>
        <w:t> </w:t>
        <w:br/>
      </w:r>
      <w:r>
        <w:rPr>
          <w:b/>
          <w:bCs/>
        </w:rPr>
        <w:t>Secretary:</w:t>
      </w:r>
      <w:r>
        <w:rPr/>
        <w:t xml:space="preserve"> Tammy Sinnott</w:t>
        <w:br/>
        <w:t>Tammy is the CEO of ProActive Networks, and she is the Security and Area Coordinator for Community Success Initiative.  ProActive Networks is a small company owned by Tammy and her husband, David.  The Company does network and internet security for large corporations.  The company was started in 1997 and continues to grow with the increased need for information security.  Additionally, Tammy is currently expanding Community Success Initiative into Moore County and will eventually expand into surrounding counties.  Community Success Initiative is a private non-profit designed to help individuals and communities get from where they are to where they want to be.  Some of the programs offered by Community Success Initiative are ex-offender re-entry, prisoners in transition and advocacy.</w:t>
        <w:br/>
        <w:t> </w:t>
        <w:br/>
      </w:r>
      <w:r>
        <w:rPr>
          <w:b/>
          <w:bCs/>
        </w:rPr>
        <w:t>Historian:</w:t>
      </w:r>
      <w:r>
        <w:rPr/>
        <w:t xml:space="preserve"> </w:t>
      </w:r>
      <w:r>
        <w:rPr>
          <w:i/>
          <w:iCs/>
        </w:rPr>
        <w:t>No nomina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16:00Z</dcterms:created>
  <dc:creator>temmert</dc:creator>
  <dc:description/>
  <cp:keywords/>
  <dc:language>en-US</dc:language>
  <cp:lastModifiedBy>temmert</cp:lastModifiedBy>
  <dcterms:modified xsi:type="dcterms:W3CDTF">2009-12-01T16:18:00Z</dcterms:modified>
  <cp:revision>1</cp:revision>
  <dc:subject/>
  <dc:title>AT-LARGE REPRESENTATIVES</dc:title>
</cp:coreProperties>
</file>