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USING SUPPORT COMMITTEE MEETIN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wn East” Regional Committe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C Balance of State Continuum of Car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Wednesday, April 8, 2015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1:3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lcome and Call to Order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roductions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Review and Approval of Minutes from  March 11, 2015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Review of Balance of State Steering Committee Meeting on March 30, 2015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IT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ordinated Assessment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2015 CoC Application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gional Committe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2015 BoS Regional Committe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MIS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pcoming Mee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cy Update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journmen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Next Meeting: Date TBD, Housing Author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34:00Z</dcterms:created>
  <dc:creator>Karmashia Bartee</dc:creator>
  <dc:description/>
  <dc:language>en-US</dc:language>
  <cp:lastModifiedBy>LaTasha McNair</cp:lastModifiedBy>
  <cp:lastPrinted>2015-04-07T13:50:00Z</cp:lastPrinted>
  <dcterms:modified xsi:type="dcterms:W3CDTF">2015-04-07T20:34:00Z</dcterms:modified>
  <cp:revision>2</cp:revision>
  <dc:subject/>
  <dc:title/>
</cp:coreProperties>
</file>