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HOUSING SUPPORT COMMITTEE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own East" Regional Committe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C Balance of State Continuum of C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January 14,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Welcome and Call to Ord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Minutes from December 10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the Balance of State Steering Committee Meeting on January 6, 20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HAR Update</w:t>
      </w:r>
    </w:p>
    <w:p>
      <w:pPr>
        <w:pStyle w:val="ListParagraph"/>
        <w:numPr>
          <w:ilvl w:val="1"/>
          <w:numId w:val="1"/>
        </w:numPr>
        <w:rPr/>
      </w:pPr>
      <w:r>
        <w:rPr/>
        <w:t>HMIS Update</w:t>
      </w:r>
    </w:p>
    <w:p>
      <w:pPr>
        <w:pStyle w:val="ListParagraph"/>
        <w:numPr>
          <w:ilvl w:val="1"/>
          <w:numId w:val="1"/>
        </w:numPr>
        <w:rPr/>
      </w:pPr>
      <w:r>
        <w:rPr/>
        <w:t>Upcoming Meetings: Data Quality Subcommittee Meeting</w:t>
      </w:r>
    </w:p>
    <w:p>
      <w:pPr>
        <w:pStyle w:val="ListParagraph"/>
        <w:ind w:left="1440" w:hanging="0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Assessment Update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in Time Count – January 28, 2015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Regional Lead and Alternate Regional Lead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ment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xt Meeting:  February 11, 2015 at 11:30 am – The Goldsboro Housing Authority- 700 N. Jefferson Ave., Goldsboro, NC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a08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ca08e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a08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8:00Z</dcterms:created>
  <dc:creator>Melissa Pressley</dc:creator>
  <dc:description/>
  <dc:language>en-US</dc:language>
  <cp:lastModifiedBy>Melissa Pressley</cp:lastModifiedBy>
  <dcterms:modified xsi:type="dcterms:W3CDTF">2015-01-07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