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3"/>
        <w:gridCol w:w="4950"/>
        <w:gridCol w:w="990"/>
        <w:gridCol w:w="3728"/>
      </w:tblGrid>
      <w:tr>
        <w:trPr>
          <w:trHeight w:val="26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  <w:tab/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sz w:val="10"/>
              </w:rPr>
            </w:pPr>
            <w:r>
              <w:rPr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   ) </w:t>
            </w:r>
          </w:p>
        </w:tc>
      </w:tr>
      <w:tr>
        <w:trPr>
          <w:trHeight w:val="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66611496"/>
            <w:bookmarkStart w:id="1" w:name="__Fieldmark__0_28666114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unt taken outdoors on night of Jan 27, 2010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66611496"/>
            <w:bookmarkStart w:id="3" w:name="__Fieldmark__1_28666114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unt taken at service agency on day of Jan 28, 2010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(ask where individual slept on Jan 2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!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ea Covered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79"/>
        <w:gridCol w:w="8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lly of Number of Individual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 Unknow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 (under 18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PERSONS COUNT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you encounter any Families? If yes, count them below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Family Units (households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FAMIL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mplete a Homeless Demographic &amp; Needs Survey for each individual and family encountered </w:t>
      </w:r>
      <w:r>
        <w:rPr/>
        <w:br/>
        <w:t>(fill out survey as allowed, it’s their choice—</w:t>
        <w:br/>
        <w:t xml:space="preserve"> if they do not want to answer questions, fill out as much information as you are able to by observations)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  <w:gridCol w:w="8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urv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completed with  Individual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vey completed without input from individu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SURV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  <w:t xml:space="preserve">Persons were sleeping In these locations </w:t>
      </w:r>
      <w:r>
        <w:rPr/>
        <w:t>(one tally per person)</w:t>
      </w:r>
      <w:r>
        <w:rPr>
          <w:b/>
        </w:rPr>
        <w:t xml:space="preserve">: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43"/>
        <w:gridCol w:w="85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lly of Loca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nch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king Garag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s/Truck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-Built Structur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der roadways/bridg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orway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ty Park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shes Undergrowt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s Stop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ey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king Around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OR ALL LOCA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rPr/>
        <w:t>Any other information? Any stories? Record them on the back of this shee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urn to:  _______________________________________________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4"/>
      </w:rPr>
      <w:t>North Carolina Point-in-Time Homeless Count: January 27, 2010</w:t>
    </w:r>
  </w:p>
  <w:p>
    <w:pPr>
      <w:pStyle w:val="Header"/>
      <w:jc w:val="center"/>
      <w:rPr>
        <w:b/>
        <w:b/>
      </w:rPr>
    </w:pPr>
    <w:r>
      <w:rPr>
        <w:b/>
      </w:rPr>
      <w:t>Unsheltered Count Tally Sheet</w:t>
    </w:r>
  </w:p>
  <w:p>
    <w:pPr>
      <w:pStyle w:val="Header"/>
      <w:jc w:val="center"/>
      <w:rPr/>
    </w:pPr>
    <w:r>
      <w:rPr/>
      <w:t>Use this sheet to tally persons sleeping outdoors on the night of the count.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3:00Z</dcterms:created>
  <dc:creator>denise</dc:creator>
  <dc:description/>
  <cp:keywords/>
  <dc:language>en-US</dc:language>
  <cp:lastModifiedBy>denise</cp:lastModifiedBy>
  <cp:lastPrinted>2009-01-12T19:07:00Z</cp:lastPrinted>
  <dcterms:modified xsi:type="dcterms:W3CDTF">2009-12-14T14:14:00Z</dcterms:modified>
  <cp:revision>3</cp:revision>
  <dc:subject/>
  <dc:title/>
</cp:coreProperties>
</file>