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20,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:00pm  *  Caldwell County Library  *  Room #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  <w:tab/>
        <w:t>Sharon Osborne,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ew of September 18,  2014 Minutes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ed Assessment Requirement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Activities – Rotary Ev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artner’s Repor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AVE THE DAT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thills Homeless Coalition Meeting, Thursday, December 18, 2pm, Libr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8:00Z</dcterms:created>
  <dc:creator>ledbemel</dc:creator>
  <dc:description/>
  <dc:language>en-US</dc:language>
  <cp:lastModifiedBy>Corey</cp:lastModifiedBy>
  <cp:lastPrinted>2014-03-20T09:28:00Z</cp:lastPrinted>
  <dcterms:modified xsi:type="dcterms:W3CDTF">2014-11-18T19:28:00Z</dcterms:modified>
  <cp:revision>2</cp:revision>
  <dc:subject/>
  <dc:title>CONTINUUM OF CARE MEETING</dc:title>
</cp:coreProperties>
</file>