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Northeast Regional Committee                      #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zabeth City, N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omeless Surve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unty: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erviewer: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: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iewe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# 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nder: _______________ </w:t>
        <w:tab/>
        <w:tab/>
        <w:t>Age: ____</w:t>
        <w:tab/>
        <w:tab/>
        <w:t xml:space="preserve">Race: 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rital Status: ____ Single ____ Married ____ Separated ____ Divorced ____ Widowe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you have dependent children under age 18: ____ Yes ____ No ____ How man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you have a permanent mailing address: ____ Yes ____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e you currently living in a shelter: ____ Yes ____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ave you lived in a shelter in the last 12 months: ____ Yes ____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e you currently living with someone else: ____ Yes ____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ave you lived with someone else in the last 12 months: ____ Yes ____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long have you been homeless: __________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w long have you lived in this county: 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uld you share with us why you have become homeless: 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e you currently employed: ____ Yes ____ 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tional information: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f unemployed, how long: 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ave you applied for unemployment benefits: ____ Yes ____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e you a veteran of the US military ____ Yes ____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you receive military benefits: ____ Yes ____ 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e you currently receiving any type of disability assistance: ____ Yes ____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ype: _________________________________ How long: 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re you presently receiving or have received Food Stamps: ____ Yes ____ 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f not, have you applied in the last 12 months: ____ Yes ____ 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______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you have your own transportation: ____ Yes ____ No  Type 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ave you at any time had a drug or alcohol abuse problem: ____ Yes ____ 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you have any medical or mental health diagnosis: ____ Yes ____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f so, have you received treatment in the last 12 months: ____ Yes ____ 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you have a criminal record that precludes you from receiving state or federal benefits:    ____ Yes ____ 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hat are your three main need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hat three services would be the most help to your situation?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_____ Interviewee elected not to complete surve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e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7</Words>
  <Characters>3803</Characters>
  <CharactersWithSpaces>446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4:00Z</dcterms:created>
  <dc:creator>VG Smith</dc:creator>
  <dc:description/>
  <dc:language>en-US</dc:language>
  <cp:lastModifiedBy>Corey</cp:lastModifiedBy>
  <dcterms:modified xsi:type="dcterms:W3CDTF">2014-10-1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