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CEH Regional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</w:t>
      </w:r>
      <w:bookmarkStart w:id="0" w:name="_GoBack"/>
      <w:bookmarkEnd w:id="0"/>
      <w:r>
        <w:rPr>
          <w:rFonts w:cs="Arial" w:ascii="Arial" w:hAnsi="Arial"/>
        </w:rPr>
        <w:t>,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p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Present: Kelly Lacy, Pastor Glad Tidings Church; Janet Neilson, Hopeline; Gus Smith, NECEH; Latonia Johnson, Perquimans Schools; Dr. Jill Haasch, ECSU; Liz Reasoner, Food Bank of the Albemarle; Shari Harris, Albemarle Commission; Eve Richardson, Hyde County Hotline, Elizabeth Piff, Dare Room at the Inn: Kathy Ford, Pasquotank DSS, Hunter Michaels, SOULS, Helen Williams,  and Susie Elsewick, ECPPS Social worker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>Kelly called the meeting to order at 9:30 a.m.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98"/>
        <w:gridCol w:w="277"/>
      </w:tblGrid>
      <w:tr>
        <w:trPr>
          <w:trHeight w:val="123" w:hRule="atLeast"/>
        </w:trPr>
        <w:tc>
          <w:tcPr>
            <w:tcW w:w="9398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elly opened the meeting by welcoming the attendees.</w:t>
            </w:r>
          </w:p>
        </w:tc>
        <w:tc>
          <w:tcPr>
            <w:tcW w:w="277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Minutes from the June meeting were reviewed by the committee. Gus made the motion to accept the minutes as presented. Motion was seconded by Kathy. Motion passed by unanimous consent.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Kelly asked Gus to share key points from the monthly BOS conference call.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>ESG Funding Awards – 13 awards across the state. Hopeline was not funded and there was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ab/>
        <w:t xml:space="preserve">no explanation given on the call. 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Stakeholders – reminded that they must participate in meetings and calls.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>Training conference planning is underway. Date yet to be determined.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Kelly reminded committee that BOS does read our minutes. They contacted him to discuss the definition of homelessness that we adopted and our survey action plan.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Kelly explained to Cory Root why our definition needed to be broader than HUD’s. We have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unique challenges in our rural region.  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Susie shared that she feels the schools are under identifying homeless children since the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school doesn’t track children under 5 years old. We should find a way to incorporate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child care programs in our assessment.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Kathy Ford asked if participation from anyone from an agency would count or must it be the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director. The committee agreed that the representative could be anyone.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Interview Parameters were shared and discussed among the members.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Using the Interview questionnaire Gus set it up for a Role playing exercise with a volunteer.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The interview took 15 minutes. Afterward, we discussed the sequence and recommended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changes. Several member recognized that the interview wasn’t sensitive to the clients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immediate needs. Clinical needs were ignored. After much discussion it was decided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that we needed to develop sensitivity training for the volunteers who will be conducting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>the interviews. Janet agreed to lead the group to develop the training. Kathy Ford,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 </w:t>
      </w:r>
      <w:r>
        <w:rPr>
          <w:rFonts w:eastAsia="Times New Roman" w:cs="Arial" w:ascii="Arial" w:hAnsi="Arial"/>
          <w:color w:val="262626"/>
        </w:rPr>
        <w:t xml:space="preserve">Latonia Johnson and Gus Smith will serve on the subcommittee developing the </w:t>
      </w:r>
    </w:p>
    <w:p>
      <w:pPr>
        <w:pStyle w:val="Normal"/>
        <w:ind w:left="720" w:hanging="720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sensitivity training. 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In addition to the sensitivity training, the committee realized that we need a referral list to aid the interviewees as they seek assistance, Susie has agreed to collect agency lists and compile them into a comprehensive list. Everyone was encouraged to forward any list to Liz and she will collect and forward to Susie.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  <w:t xml:space="preserve">Kelly shared a updated draft of the 2014/2015 RC timeline. </w:t>
      </w:r>
    </w:p>
    <w:p>
      <w:pPr>
        <w:pStyle w:val="Normal"/>
        <w:rPr>
          <w:rFonts w:ascii="Arial" w:hAnsi="Arial" w:eastAsia="Times New Roman" w:cs="Arial"/>
          <w:color w:val="262626"/>
        </w:rPr>
      </w:pPr>
      <w:r>
        <w:rPr>
          <w:rFonts w:eastAsia="Times New Roman" w:cs="Arial" w:ascii="Arial" w:hAnsi="Arial"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Executive Committee meeting September 5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xt RC meeting Friday September 12, 2014 at Hopeline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 adjourned at 10:45 a.m.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utes respectfully submitted by Liz Reasoner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4f4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069dc"/>
    <w:rPr>
      <w:rFonts w:ascii="Calibri" w:hAnsi="Calibri" w:eastAsia="Cambria" w:eastAsiaTheme="minorHAns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3a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635dc"/>
    <w:pPr>
      <w:widowControl w:val="fals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4069dc"/>
    <w:pPr/>
    <w:rPr>
      <w:rFonts w:ascii="Calibri" w:hAnsi="Calibri" w:eastAsia="Cambria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45:00Z</dcterms:created>
  <dc:creator>Kelly  Lacy</dc:creator>
  <dc:description/>
  <dc:language>en-US</dc:language>
  <cp:lastModifiedBy>Corey</cp:lastModifiedBy>
  <dcterms:modified xsi:type="dcterms:W3CDTF">2014-10-1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