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0901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Randolph County Housing Coal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ugust 8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lcome and Introduc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roval of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Treasury Report by Sarah Hancock W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ittee Report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ublic Awareness &amp; Membership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ogram Services &amp; Goals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BOS-CoC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using Inventory Committe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me Repair Resource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Hospitality Committ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ound Rob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journ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Next meeting is September 12, 2014 at Daymark on the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floo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8:00Z</dcterms:created>
  <dc:creator>DonnaM</dc:creator>
  <dc:description/>
  <dc:language>en-US</dc:language>
  <cp:lastModifiedBy>Corey</cp:lastModifiedBy>
  <cp:lastPrinted>2014-04-09T10:39:00Z</cp:lastPrinted>
  <dcterms:modified xsi:type="dcterms:W3CDTF">2014-10-14T01:08:00Z</dcterms:modified>
  <cp:revision>2</cp:revision>
  <dc:subject/>
  <dc:title>Randolph County Housing Coalition</dc:title>
</cp:coreProperties>
</file>