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highlight w:val="yellow"/>
        </w:rPr>
        <w:t>Access Code: 715600#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Friday, September 5, 2014 (rescheduled)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9:30-10:00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 from August 5, 2014 Executive Committee Conf Call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lance of State Update (Sept 3, 2014)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G application, COC Application, HMIS Lead Admin ratification, CH Prioritization Policy, Zero: 2016 application, BOS Governance Charter Update, Coordinated Assessment Workshops, Subcommittee meetings, AHAR preparation.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eptember 10, 2014 Regional Committee Meeting</w:t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on County Chamber of Commerce</w:t>
      </w:r>
    </w:p>
    <w:p>
      <w:pPr>
        <w:pStyle w:val="NoSpac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03 Skyway Dr, Monroe, NC 28110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ther Business &amp; Announcements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1:00Z</dcterms:created>
  <dc:creator>AngelaC</dc:creator>
  <dc:description/>
  <dc:language>en-US</dc:language>
  <cp:lastModifiedBy>Corey</cp:lastModifiedBy>
  <cp:lastPrinted>2014-07-01T09:27:00Z</cp:lastPrinted>
  <dcterms:modified xsi:type="dcterms:W3CDTF">2014-10-13T17:41:00Z</dcterms:modified>
  <cp:revision>2</cp:revision>
  <dc:subject/>
  <dc:title>Piedmont Regional Continuum of Care</dc:title>
</cp:coreProperties>
</file>