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  <w:highlight w:val="yellow"/>
        </w:rPr>
      </w:pPr>
      <w:r>
        <w:rPr>
          <w:rFonts w:cs="Calibri" w:ascii="Calibri" w:hAnsi="Calibri"/>
          <w:sz w:val="28"/>
          <w:highlight w:val="yellow"/>
        </w:rPr>
        <w:t>980-939-7311 for Local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  <w:highlight w:val="yellow"/>
        </w:rPr>
      </w:pPr>
      <w:r>
        <w:rPr>
          <w:rFonts w:cs="Calibri" w:ascii="Calibri" w:hAnsi="Calibri"/>
          <w:sz w:val="28"/>
          <w:highlight w:val="yellow"/>
        </w:rPr>
        <w:t>1-800-356-7330 for Long Distance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highlight w:val="yellow"/>
        </w:rPr>
        <w:t>Access Code: 715600#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Wednesday, August 6, 2014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9:30-10:00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GEND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come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5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pproval of Minutes from July 16, 2014 Executive Committee Conf Call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lance of State Update (August 5,  2014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</w:rPr>
        <w:t>ESG &amp; COC App Updat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mmunity Link Updat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MIS RFP Updat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ordinated Assessment Toolkit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 day training in Raleigh TBA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ptember 10, 2014 Regional Committee Meeting- Union County with Presentations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ther Business &amp; Announcements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3:00Z</dcterms:created>
  <dc:creator>AngelaC</dc:creator>
  <dc:description/>
  <dc:language>en-US</dc:language>
  <cp:lastModifiedBy>Corey</cp:lastModifiedBy>
  <cp:lastPrinted>2014-07-01T09:27:00Z</cp:lastPrinted>
  <dcterms:modified xsi:type="dcterms:W3CDTF">2014-10-13T17:53:00Z</dcterms:modified>
  <cp:revision>2</cp:revision>
  <dc:subject/>
  <dc:title>Piedmont Regional Continuum of Care</dc:title>
</cp:coreProperties>
</file>