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Balance of State Regional Committee Meeting Minutes 9/4/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othills Homeless Coal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s presen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haron Osborne</w:t>
        <w:tab/>
        <w:tab/>
        <w:tab/>
        <w:tab/>
        <w:tab/>
        <w:tab/>
        <w:t>Yoke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arry McMullen</w:t>
        <w:tab/>
        <w:tab/>
        <w:tab/>
        <w:tab/>
        <w:tab/>
        <w:tab/>
        <w:t>VTAB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ran Johnson</w:t>
        <w:tab/>
        <w:tab/>
        <w:tab/>
        <w:tab/>
        <w:tab/>
        <w:tab/>
        <w:tab/>
        <w:t>National Guar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lizabeth Norris</w:t>
        <w:tab/>
        <w:tab/>
        <w:tab/>
        <w:tab/>
        <w:tab/>
        <w:tab/>
        <w:t>Yoke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ynne</w:t>
        <w:tab/>
        <w:t>DeLuca</w:t>
        <w:tab/>
        <w:tab/>
        <w:tab/>
        <w:tab/>
        <w:tab/>
        <w:tab/>
        <w:tab/>
        <w:t>Smokey Mtn. Cent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haron Poarch</w:t>
        <w:tab/>
        <w:tab/>
        <w:tab/>
        <w:tab/>
        <w:tab/>
        <w:tab/>
        <w:tab/>
        <w:t>Shelter Home of CC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ngela Battle</w:t>
        <w:tab/>
        <w:tab/>
        <w:tab/>
        <w:tab/>
        <w:tab/>
        <w:tab/>
        <w:tab/>
        <w:t>Dulatown Outreach ~ Kwanz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.B. Freeman Jr.</w:t>
        <w:tab/>
        <w:tab/>
        <w:tab/>
        <w:tab/>
        <w:tab/>
        <w:tab/>
        <w:t>Dulatown Outreach ~ Kwanz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eila McMichael</w:t>
        <w:tab/>
        <w:tab/>
        <w:tab/>
        <w:tab/>
        <w:tab/>
        <w:tab/>
        <w:t>Kwanzaa Family In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Bill Warren</w:t>
        <w:tab/>
        <w:tab/>
        <w:tab/>
        <w:tab/>
        <w:tab/>
        <w:tab/>
        <w:tab/>
        <w:t>McDowell Miss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Gwin Laws</w:t>
        <w:tab/>
        <w:tab/>
        <w:tab/>
        <w:tab/>
        <w:tab/>
        <w:tab/>
        <w:tab/>
        <w:t>Caldwell Co School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pril Davis</w:t>
        <w:tab/>
        <w:tab/>
        <w:tab/>
        <w:tab/>
        <w:tab/>
        <w:tab/>
        <w:tab/>
        <w:t>Caldwell Co DS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eeting began at 3:06 led by Subcommittee spokesperson, Larr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ere is a total of $93,449.00. No one asked for Housing Stability of $36,558.00, applicants only asked for Emergency Response money of, $56,891.00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cDowell Mission (Bill Warren), submitted two applications, both approved—one received $17,668.00 and the other received $10,667.0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Women’s Shelter Home (Sharon Poarch), submitted one application, approved—received $18,667.0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wanzaa (E.B. Freeman &amp; Angela Battle), submitted one application—received $9,889.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A few problems with matching funds statement in application and #58 started partnership with Smokey Mountain for rapid rehousing when there is no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A plan is in process to pay the missed taxes – IRS confirmed that there is tax issu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According to handbook there is a charg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.B. Freeman explai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There are two parts of Kwanza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21 emergency rooms (90 days) – May have income or not sufficient incom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Transitional-rent-must have inco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11,000 square feet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limited transportation, housing, cooking and laundr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veryone had their application reviewed by the subcommittee and used a scorecard to determine the money distribution.  The way that the applications have been done in the past, can no longer be done that way any longer—ordered by the stat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ecommended: to subcommittee that they sit down with all applicants to know what they scored and use it as a learning process so that next year it can be flawles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egional application will be mailed as soon as we leave her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arry is going to visit all facilities on regional committe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: August September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 1:00, TBD *Talked about going to Marion* </w:t>
      </w:r>
    </w:p>
    <w:p>
      <w:pPr>
        <w:pStyle w:val="Normal"/>
        <w:spacing w:before="0" w:after="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8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5:00Z</dcterms:created>
  <dc:creator>Elizabeth</dc:creator>
  <dc:description/>
  <dc:language>en-US</dc:language>
  <cp:lastModifiedBy>Corey</cp:lastModifiedBy>
  <cp:lastPrinted>2014-06-20T13:12:00Z</cp:lastPrinted>
  <dcterms:modified xsi:type="dcterms:W3CDTF">2014-10-1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