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_GoBack"/>
      <w:bookmarkEnd w:id="0"/>
      <w:r>
        <w:rPr>
          <w:sz w:val="24"/>
        </w:rPr>
        <w:t>Balance of State Regional Committee Meeting Minutes 8/28/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othills Homeless Coali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bers present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haron Osborne</w:t>
        <w:tab/>
        <w:tab/>
        <w:tab/>
        <w:tab/>
        <w:tab/>
        <w:tab/>
        <w:t>Yokefellow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Larry McMullen</w:t>
        <w:tab/>
        <w:tab/>
        <w:tab/>
        <w:tab/>
        <w:tab/>
        <w:tab/>
        <w:t>VTAB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Fran Johnson</w:t>
        <w:tab/>
        <w:tab/>
        <w:tab/>
        <w:tab/>
        <w:tab/>
        <w:tab/>
        <w:tab/>
        <w:t>National Guard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Chris Davis</w:t>
        <w:tab/>
        <w:tab/>
        <w:tab/>
        <w:tab/>
        <w:tab/>
        <w:tab/>
        <w:tab/>
        <w:t>Caldwell Co United Way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Elizabeth Norris</w:t>
        <w:tab/>
        <w:tab/>
        <w:tab/>
        <w:tab/>
        <w:tab/>
        <w:tab/>
        <w:t>Yokefellow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Lynne</w:t>
        <w:tab/>
        <w:t>DeLuca</w:t>
        <w:tab/>
        <w:tab/>
        <w:tab/>
        <w:tab/>
        <w:tab/>
        <w:tab/>
        <w:tab/>
        <w:t>Smokey Mtn. Center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Jan Nash</w:t>
        <w:tab/>
        <w:tab/>
        <w:tab/>
        <w:tab/>
        <w:tab/>
        <w:tab/>
        <w:tab/>
        <w:t>Shelter Home of CC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Angela Battle</w:t>
        <w:tab/>
        <w:tab/>
        <w:tab/>
        <w:tab/>
        <w:tab/>
        <w:tab/>
        <w:tab/>
        <w:t>Dulatown Outreach ~ Kwanza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E.B. Freeman Jr.</w:t>
        <w:tab/>
        <w:tab/>
        <w:tab/>
        <w:tab/>
        <w:tab/>
        <w:tab/>
        <w:t>Dulatown Outreach ~ Kwanza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Bill Warren</w:t>
        <w:tab/>
        <w:tab/>
        <w:tab/>
        <w:tab/>
        <w:tab/>
        <w:tab/>
        <w:tab/>
        <w:t>McDowell Missio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Meeting began at 1:10 led by Larry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ubcommittee meeting this morning to review ESG application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here is a total of $93,444.00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cDowell Mission (Bill Warren), submitted two applications, both approved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Women’s Shelter Home (Sharon Poarch), submitted one application, approved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Kwanzaa (E.B. Freeman &amp; Angela Battle), submitted one application, not approved—given extension until 9/4/14 for full applicatio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he state has made a change of deadline for September 8</w:t>
      </w:r>
      <w:r>
        <w:rPr>
          <w:sz w:val="24"/>
          <w:vertAlign w:val="superscript"/>
        </w:rPr>
        <w:t>th</w:t>
      </w:r>
      <w:r>
        <w:rPr>
          <w:sz w:val="24"/>
        </w:rPr>
        <w:t>; all applications from Foothills Regional have an extension to be re-submitted by September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Benchmarks for notebooks—form from regional committee will possibly be sent by pdf to applications, so that they can present final binder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ubcommittee are deferring final decisions until Thursday, September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@ 12:00, at the Shelter Hom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egional committee will meet Thursday, September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@ 3:00pm, at the Shelter Hom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eptember is Hunger Awareness Month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equest from Bill Warren that we change our meeting time, until a later time in the day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ext meeting: August September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t  3:00, Shelter Home</w:t>
      </w:r>
    </w:p>
    <w:p>
      <w:pPr>
        <w:pStyle w:val="Normal"/>
        <w:spacing w:before="0" w:after="0"/>
        <w:rPr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58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2</Words>
  <Characters>1327</Characters>
  <CharactersWithSpaces>155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19:00Z</dcterms:created>
  <dc:creator>Elizabeth</dc:creator>
  <dc:description/>
  <dc:language>en-US</dc:language>
  <cp:lastModifiedBy>Corey</cp:lastModifiedBy>
  <cp:lastPrinted>2014-06-20T13:12:00Z</cp:lastPrinted>
  <dcterms:modified xsi:type="dcterms:W3CDTF">2014-10-13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